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08.2025       142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суждении премии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емии Собрания депутатов Копейского городского округа работникам социальной сферы, волонтерам и муниципальным служащим, утвержденным решением Собрания депутатов Копейского городского округа от 25.09.2024 № 1163-МО, рассмотрев представления руководителей учреждений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этой премии за педагогическое мастерство, создание благоприятных условий для всестороннего развития личности, разработку авторских программ и учебных пособий, высокие результаты в профессиональной деятельности и в связи с профессиональным праздником – Днем учителя, следующим работникам учреждений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моловой Марине Николаевне – воспитателю Муниципального дошкольного образовательного учреждения «Детский сад № 45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йс Ирине Анатольевне – преподавателю ГБПОУ «Челябинский социально-профессиональный колледж «Сфера»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ьяновской Ольге Владимировне – учителю физической культуры Муниципального общеобразовательного учреждения «Средняя общеобразовательная школа № 5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явиной Людмиле Николаевне – учителю начальных классов Муниципального общеобразовательного учреждения «Средняя общеобразовательная школа № 48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ой Надежде Александровне – учителю физики Муниципального общеобразовательного учреждения «Средняя общеобразовательная школа № 6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надкиной Светлане Викторовне – педагогу дополнительного образования Муниципального учреждения дополнительного образования «Дворец творчества детей и молодежи»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илюк Маргарите Геннадьевне – музыкальному руководителю Муниципального дошкольного образовательного учреждения «Детский сад № 52»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ё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46:00Z</dcterms:created>
  <dc:creator>1</dc:creator>
  <dc:description/>
  <cp:keywords/>
  <dc:language>en-US</dc:language>
  <cp:lastModifiedBy>Admin</cp:lastModifiedBy>
  <cp:lastPrinted>2025-08-27T15:13:00Z</cp:lastPrinted>
  <dcterms:modified xsi:type="dcterms:W3CDTF">2025-08-27T10:46:00Z</dcterms:modified>
  <cp:revision>2</cp:revision>
  <dc:subject/>
  <dc:title>Образец</dc:title>
</cp:coreProperties>
</file>