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08.2025       1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№_____</w:t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гласовании передачи в безвозмездное пользование МБУ ДО «СШ № 4» имущества, закрепленного за МОУ «СОШ № 16»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 Уставом муниципального образования «Копейский городской округ», Собрание депутатов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передачу в безвозмездное пользование Муниципальному бюджетному учреждению дополнительного образования «Спортивная школа              № 4» Копейского городского округа (далее – МБУ ДО «СШ № 4») имущества, закрепленного за Муниципальным общеобразовательным учреждением «Средняя общеобразовательная школа № 16 имени Героя Российской Федерации и ДНР Качуры Ольги Сергеевны» Копейского городского округа (далее – МОУ «СОШ № 16»), согласно приложению № 1 в соответствии с графиком предоставления объектов муниципального имущества (приложение № 2) и техническим паспортом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У «СОШ № 16</w:t>
      </w:r>
      <w:r>
        <w:rPr>
          <w:rFonts w:cs="Times New Roman" w:ascii="Times New Roman" w:hAnsi="Times New Roman"/>
          <w:color w:val="000000"/>
          <w:sz w:val="28"/>
          <w:szCs w:val="28"/>
        </w:rPr>
        <w:t>» (Лубошников А.В.) оформить передачу муниципального имущества в безвозмездное пользование МБУ ДО «СШ № 4» (Пянкивский С.М.) в соответствии с действующим законодательств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 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закрепленн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СОШ № 16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в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«СШ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18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 № 2.5, 2.14, 2.15, 2.16, 2.17, 2.18, 2.19, 2.21, 2.23, 2.32, 2.119 на поэтажном плане общей площадью 460,21 кв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асная Горнячк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СОШ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 1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Ш № 4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</w:t>
        <w:tab/>
        <w:tab/>
        <w:tab/>
        <w:tab/>
        <w:tab/>
        <w:tab/>
        <w:t xml:space="preserve">     А.А. Анге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решению Собрания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8.2025 № 1417</w:t>
      </w:r>
    </w:p>
    <w:p>
      <w:pPr>
        <w:pStyle w:val="Normal"/>
        <w:widowControl w:val="false"/>
        <w:spacing w:lineRule="auto" w:line="240" w:before="0" w:after="64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рафик предоставления муниципального имуще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крепленного за МОУ «СОШ № 16», передаваемого в безвозмездное пользование МБУ ДО «СШ № 4»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(помещения № 2.5, 2.14, 2.15, 2.16, 2.17, 2.18, 2.19, 2.21, 2.23, 2.32, 2.119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л. Красная Горнячка, 4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3095"/>
        <w:gridCol w:w="1842"/>
        <w:gridCol w:w="2883"/>
      </w:tblGrid>
      <w:tr>
        <w:trPr>
          <w:trHeight w:val="5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мещения по эксплик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: 2.5, 2.14, 2.15, 2.16, 2.17, 2.18, 2.19, 2.21, 2.23, 2.3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119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</w:t>
            </w:r>
          </w:p>
        </w:tc>
      </w:tr>
      <w:tr>
        <w:trPr>
          <w:trHeight w:val="5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ень недели\ Врем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eastAsia="ru-RU" w:bidi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недельн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8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БУ ДО «СШ № 4»</w:t>
            </w:r>
          </w:p>
        </w:tc>
      </w:tr>
      <w:tr>
        <w:trPr>
          <w:trHeight w:val="55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торн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5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08:00-17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БУ ДО «СШ № 4»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е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8:00-17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БУ ДО «СШ № 4»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тве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8:00-17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БУ ДО «СШ № 4»</w:t>
            </w:r>
          </w:p>
        </w:tc>
      </w:tr>
      <w:tr>
        <w:trPr>
          <w:trHeight w:val="5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ятни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:00-16: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8:00-16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БУ ДО «СШ № 4»</w:t>
            </w:r>
          </w:p>
        </w:tc>
      </w:tr>
    </w:tbl>
    <w:p>
      <w:pPr>
        <w:pStyle w:val="Normal"/>
        <w:widowControl w:val="false"/>
        <w:spacing w:lineRule="exact" w:line="1" w:before="0" w:after="1579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иректор МОУ «СОШ № 16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________________/ __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91" w:leader="none"/>
              </w:tabs>
              <w:spacing w:lineRule="auto" w:line="240" w:before="0" w:after="64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иректор МБУ ДО «СШ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1" w:leader="none"/>
              </w:tabs>
              <w:spacing w:lineRule="auto" w:line="240" w:before="0" w:after="64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_________________/ С.М. Пянкив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891" w:leader="none"/>
        </w:tabs>
        <w:spacing w:lineRule="auto" w:line="240" w:before="0" w:after="64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го имущества, закрепленн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СОШ № 16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в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«СШ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"/>
        <w:spacing w:before="0" w:after="0"/>
        <w:ind w:left="-1440" w:right="104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ge">
                  <wp:posOffset>8891270</wp:posOffset>
                </wp:positionV>
                <wp:extent cx="146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700.1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7086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ragraph">
              <wp:posOffset>-8255</wp:posOffset>
            </wp:positionV>
            <wp:extent cx="5219700" cy="744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784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drawing>
          <wp:inline distT="0" distB="0" distL="0" distR="0">
            <wp:extent cx="6116955" cy="8644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5:00Z</dcterms:created>
  <dc:creator>Elena</dc:creator>
  <dc:description/>
  <cp:keywords/>
  <dc:language>en-US</dc:language>
  <cp:lastModifiedBy>Admin</cp:lastModifiedBy>
  <cp:lastPrinted>2017-02-03T15:01:00Z</cp:lastPrinted>
  <dcterms:modified xsi:type="dcterms:W3CDTF">2025-08-28T03:38:00Z</dcterms:modified>
  <cp:revision>3</cp:revision>
  <dc:subject/>
  <dc:title>О  ходе выполнения муниципальной целевой</dc:title>
</cp:coreProperties>
</file>