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7.08.2025     1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№_____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дач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ДО «ДТДиМ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мущества, закрепленного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СОШ № 2»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 Уставом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передачу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ому учреждению дополнительного образования «Дворец творчества детей и молодежи» Копейского городского округа (далее – МУДО «ДТДиМ») имущества, закрепленного за Муниципальным общеобразовательным учреждением «Средняя общеобразовательная школа № 2» Копейского городского округа (далее – МОУ «СОШ № 2»), согласно приложению № 1 в соответствии с графиком предоставления объектов муниципального имущества (приложение № 2) и техническим паспортом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«СОШ № 2»</w:t>
      </w:r>
      <w:r>
        <w:rPr>
          <w:rFonts w:cs="Times New Roman" w:ascii="Times New Roman" w:hAnsi="Times New Roman"/>
          <w:sz w:val="28"/>
          <w:szCs w:val="28"/>
        </w:rPr>
        <w:t xml:space="preserve"> (Титова Е.С.) оформить передачу муниципального имущества в безвозмездное пользование МУДО «ДТДиМ» (Сапожникова Т.В.) в соответствии с действующим законодательств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троль исполнения настоящего решения возложить на комиссию по экономической, бюджетной и налоговой</w:t>
      </w:r>
      <w:r>
        <w:rPr>
          <w:rFonts w:cs="Times New Roman" w:ascii="Times New Roman" w:hAnsi="Times New Roman"/>
          <w:szCs w:val="28"/>
        </w:rPr>
        <w:t xml:space="preserve"> политике Собрания депутатов Копейского городского округа Челябинской области. 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закрепл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МОУ «СОШ № 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ДО «ДТД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2412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 № 3, 4, 5, 6, 7, 8, 9, 10, 11, 12, 13, 14, 15, 16, 17, 18, 41 на поэтажном плане общей площадью 307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агарин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СОШ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ТДиМ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</w:t>
        <w:tab/>
        <w:tab/>
        <w:tab/>
        <w:tab/>
        <w:tab/>
        <w:tab/>
        <w:t xml:space="preserve">     А.А. Анге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widowControl w:val="false"/>
        <w:spacing w:lineRule="auto" w:line="240" w:before="0" w:after="0"/>
        <w:ind w:left="5640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 27.08.2025 № 14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рафик предоставления муниципального имущества, закрепленного за МОУ «СОШ № 2», передаваемого в безвозмездное пользование МУДО «ДТДи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(помещения № 3, 4, 5, 6, 7, 8, 9, 10, 11 ,12 ,13, 14, 15, 16, 17, 18, 41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ул. Гагарина, 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9"/>
        <w:gridCol w:w="4354"/>
        <w:gridCol w:w="2993"/>
      </w:tblGrid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мещения по эксплик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: 3 – 18; 4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</w:t>
            </w:r>
          </w:p>
        </w:tc>
      </w:tr>
      <w:tr>
        <w:trPr>
          <w:trHeight w:val="57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ень недели\ Врем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eastAsia="ru-RU" w:bidi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онедель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:00-19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ДО «ДТДиМ»</w:t>
            </w:r>
          </w:p>
        </w:tc>
      </w:tr>
      <w:tr>
        <w:trPr>
          <w:trHeight w:val="55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тор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:00-1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ДО «ДТДиМ»</w:t>
            </w:r>
          </w:p>
        </w:tc>
      </w:tr>
      <w:tr>
        <w:trPr>
          <w:trHeight w:val="56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ре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:00-1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ДО «ДТДиМ»</w:t>
            </w:r>
          </w:p>
        </w:tc>
      </w:tr>
      <w:tr>
        <w:trPr>
          <w:trHeight w:val="56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Четвер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:00-1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ДО «ДТДиМ»</w:t>
            </w:r>
          </w:p>
        </w:tc>
      </w:tr>
      <w:tr>
        <w:trPr>
          <w:trHeight w:val="56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ятниц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:00-1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ДО «ДТДиМ»</w:t>
            </w:r>
          </w:p>
        </w:tc>
      </w:tr>
      <w:tr>
        <w:trPr>
          <w:trHeight w:val="54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уббот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12:00-16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МУДО «ДТДиМ»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иректор МОУ «СОШ № 2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_______________/ Е.С. Титов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91" w:leader="none"/>
              </w:tabs>
              <w:spacing w:lineRule="auto" w:line="240" w:before="0" w:after="64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Директор МУДО «ДТДи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1" w:leader="none"/>
              </w:tabs>
              <w:spacing w:lineRule="auto" w:line="240" w:before="0" w:after="640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________________/ Т.В. Сапожни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891" w:leader="none"/>
        </w:tabs>
        <w:spacing w:lineRule="auto" w:line="240" w:before="0" w:after="64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5 № 1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го имущества, закрепленного за МОУ «СОШ №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безвозмездное 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ДО «ДТД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"/>
        <w:spacing w:before="0" w:after="0"/>
        <w:ind w:left="-1440" w:right="104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7086" w:firstLine="567"/>
        <w:jc w:val="center"/>
        <w:rPr/>
      </w:pPr>
      <w:r>
        <w:rPr/>
      </w:r>
    </w:p>
    <w:p>
      <w:pPr>
        <w:pStyle w:val="Normal"/>
        <w:spacing w:before="0" w:after="0"/>
        <w:ind w:right="7086" w:firstLine="567"/>
        <w:jc w:val="center"/>
        <w:rPr/>
      </w:pPr>
      <w:r>
        <w:rPr/>
        <w:drawing>
          <wp:inline distT="0" distB="0" distL="0" distR="0">
            <wp:extent cx="5829935" cy="692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8234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25:00Z</dcterms:created>
  <dc:creator>Elena</dc:creator>
  <dc:description/>
  <cp:keywords/>
  <dc:language>en-US</dc:language>
  <cp:lastModifiedBy>Admin</cp:lastModifiedBy>
  <cp:lastPrinted>2025-08-14T11:12:00Z</cp:lastPrinted>
  <dcterms:modified xsi:type="dcterms:W3CDTF">2025-08-28T03:38:00Z</dcterms:modified>
  <cp:revision>3</cp:revision>
  <dc:subject/>
  <dc:title>О  ходе выполнения муниципальной целевой</dc:title>
</cp:coreProperties>
</file>