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8.2025         142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30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              в целях рассмотрения и обсуждения вопросов внесения инициативного проекта «Обустройство тротуара по ул. Поселок Советов (от пр. Победы до ул. Кожевникова)»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Абрамова К.В. от 07.07.2025,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) дата, время, место проведения собрания граждан: 5 сентября 2025 года в 14:00 часов по адресу: г. Копейск, ул. Поселок Советов, д. 27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Обустройство тротуара по ул. Поселок Советов (от пр. Победы до ул. Кожевникова)»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 Поручить Абрамову Константину Владимировичу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40:00Z</dcterms:created>
  <dc:creator>Admin</dc:creator>
  <dc:description/>
  <cp:keywords/>
  <dc:language>en-US</dc:language>
  <cp:lastModifiedBy>Admin</cp:lastModifiedBy>
  <cp:lastPrinted>2025-07-08T14:47:00Z</cp:lastPrinted>
  <dcterms:modified xsi:type="dcterms:W3CDTF">2025-08-28T03:42:00Z</dcterms:modified>
  <cp:revision>3</cp:revision>
  <dc:subject/>
  <dc:title>Об утверждении Положения</dc:title>
</cp:coreProperties>
</file>