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9.2023          907-МО</w:t>
      </w:r>
    </w:p>
    <w:p>
      <w:pPr>
        <w:pStyle w:val="Normal"/>
        <w:rPr/>
      </w:pPr>
      <w:r>
        <w:rPr/>
        <w:t>от _______________№_____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от 03.07.2013 № 735-МО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. Внести в решение Собрания депутатов Копейского городского округа 03.07.2013 № 735-МО «Об утверждении Положения о порядке установки и содержания мемориальных объектов на территории Копейского городского округа Челябинской области»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  <w:lang w:eastAsia="ru-RU"/>
        </w:rPr>
        <w:t>1) пункт 14 Положения о порядке установки и содержания мемориальных объектов на территории Копейского городского округа Челябинской области, утвержденного указанным решением дополнить абзацем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лучае отсутствия председателя Комиссии заседание проводит заместитель председателя Комиссии.»;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по порядку установки и содержания мемориальных объектов, утвержденный указанным решением изложить в новой редакции 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риложение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>
          <w:trHeight w:val="6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5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ы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Н.В. Сазо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Копей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Челябинской области</w:t>
      </w:r>
    </w:p>
    <w:p>
      <w:pPr>
        <w:pStyle w:val="Normal"/>
        <w:jc w:val="right"/>
        <w:rPr/>
      </w:pPr>
      <w:r>
        <w:rPr>
          <w:bCs/>
        </w:rPr>
        <w:t xml:space="preserve">от 27.09.2023 № 907-МО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став</w:t>
        <w:br/>
        <w:t>Комиссии по порядку установки и содержания мемориальных объектов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712"/>
        <w:gridCol w:w="55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ске Евгений Константин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Собрания депутатов Копейского городского округа, 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серов Владимир Георгие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от избирательного округа № 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ркова Жанна Андрее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 по имуществу и земельным отношениям администрации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уськова Наталья Семено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ый сотрудник МУ «Краеведческий музей» 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ров Гавриил Филипп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ый гражданин г. Копейск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могоров Владимир Владими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молодежно-информационным отделом   Центральной городской библиотеки МУ «Централизованная библиотечная система»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стелкина Марина Александро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 культуры администрации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анорова Наталья Михайло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от избирательного округа № 3, заместитель председателя Комисс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ольничникова Зинаида Ивано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 краеведческого совета МУ «Краеведческий музей»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ова Валентина Николае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Общественной организации ветеранов (пенсионеров) войны, труда, Вооруженных сил и правоохранительных органов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ьянцев Валерий Владими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Главы Копейского городского округа Челябинской области на общественных началах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дюшина Екатерина Григорье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ный специалист по организационно-правовой работе Собрания депутатов Копейского городского округа, секретарь Комисси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заров Артур Тиму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от избирательного округа № 1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бышев Алексей Александ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-историк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лина Ирина Григорье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 архитектуры и градостроительства администрации городского округа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8535A008734C7777BBBA6F7A489D93AAA249B584CCCB67D1E6697CD4D256846CC5B15CC54383477D44B63710668B2C7E06B05BB486E3A4FB91D0uDo5E" TargetMode="External"/><Relationship Id="rId4" Type="http://schemas.openxmlformats.org/officeDocument/2006/relationships/hyperlink" Target="consultantplus://offline/ref=FE8535A008734C7777BBBA6F7A489D93AAA249B58CC7C863DEEC3476DC8B5A866BCAEE4BC20A8F467D44BE331A398E396F5EBC59A998EAB3E793D2D5u2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29:00Z</dcterms:created>
  <dc:creator>Admin</dc:creator>
  <dc:description/>
  <cp:keywords/>
  <dc:language>en-US</dc:language>
  <cp:lastModifiedBy>Admin</cp:lastModifiedBy>
  <cp:lastPrinted>2023-09-29T14:11:00Z</cp:lastPrinted>
  <dcterms:modified xsi:type="dcterms:W3CDTF">2023-09-29T09:19:00Z</dcterms:modified>
  <cp:revision>4</cp:revision>
  <dc:subject/>
  <dc:title>Об утверждении Положения</dc:title>
</cp:coreProperties>
</file>