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9.2023         901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от 23.08.2023                 № 836-М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1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от 03.07.2013 № 735-МО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Внести в решение Собрания депутатов Копейского городского округа Челябинской области от 23.08.2023 № 836-МО «О присвоении имени Качуры Ольги Сергеевны муниципальному общеобразовательному учреждению «Средняя общеобразовательная школа № 16» Копейского городского округа» и об установке мемориальной доски» (далее – Решение) следующие изменения: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)  наименование Решения изложить в следующей редакции: «О присвоении имени Героя Российской Федерации и ДНР Качуры Ольги Сергеевны Муниципальному общеобразовательному учреждению «Средняя общеобразовательная школа № 16» Копейского городского округа» и об установке мемориальной доски»;</w:t>
      </w:r>
    </w:p>
    <w:p>
      <w:pPr>
        <w:pStyle w:val="ListParagraph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 Решения изложить в следующей редакции: </w:t>
      </w:r>
    </w:p>
    <w:p>
      <w:pPr>
        <w:pStyle w:val="ListParagraph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исвоить имя Героя Российской Федерации и ДНР Качуры Ольги Сергеевны Муниципальному общеобразовательному учреждению «Средняя общеобразовательная школа № 16» Копейского городского округа.»;</w:t>
      </w:r>
    </w:p>
    <w:p>
      <w:pPr>
        <w:pStyle w:val="ListParagraph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8 Решения изложить в следующей редакции: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«8. Ответственность за сохранение и содержание мемориальной доски    возложить на Муниципальное общеобразовательное учреждение «Средняя общеобразовательная школа № 16» Копейского городского округа                   (Лубошников А.В.).»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 и распространяет свое действие на правоотношения, возникшие с 23.08.2023 г.</w:t>
      </w:r>
    </w:p>
    <w:p>
      <w:pPr>
        <w:pStyle w:val="ListParagraph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39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.В. Сазо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3-09-29T13:28:00Z</cp:lastPrinted>
  <dcterms:modified xsi:type="dcterms:W3CDTF">2023-09-29T08:37:00Z</dcterms:modified>
  <cp:revision>53</cp:revision>
  <dc:subject/>
  <dc:title>Об утверждении Положения</dc:title>
</cp:coreProperties>
</file>