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12.2024         1255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Копейского городского округа от 31.01.2024 № 1003-М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постановлением Правительства Челябинской области от 11.09.2008 № 275-П «О введении новых систем оплаты работников областных бюджетных, автономных и казенных учреждений и органов государственной власти Челябинской области,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», решением Собрания депутатов Копейского городского округа от 29.10.2014 № 981-МО «Об оплате труда муниципальных бюджетных, автономных и казенных учреждений в Копейском городском округе», Собрание депутатов Копейского городского округа Челябинской области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  <w:tab/>
        <w:t xml:space="preserve">Внести изменения в Положение об оплате труда работников муниципального учреждения «Спортивные сооружения Копейского городского округа», утвержденное решением Собрания депутатов Копейского городского округа от 31.01.2024 № 1003-МО «Об утверждении Положения об оплате труда работников муниципального учреждения «Спортивные сооружения Копейского городского округа» (далее – Положение), изложив абзац 2 пункта 9 Положения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выплаты работникам, занятым на работах с вредными и (или) опасными условиями труда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публикации в газете «Копейский рабочий» и размещению на официальном Интернет-сайте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976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Е.К. Гиске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оган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9:00Z</dcterms:created>
  <dc:creator>User</dc:creator>
  <dc:description/>
  <cp:keywords/>
  <dc:language>en-US</dc:language>
  <cp:lastModifiedBy>User</cp:lastModifiedBy>
  <cp:lastPrinted>2024-11-28T11:12:00Z</cp:lastPrinted>
  <dcterms:modified xsi:type="dcterms:W3CDTF">2024-12-25T04:38:00Z</dcterms:modified>
  <cp:revision>3</cp:revision>
  <dc:subject/>
  <dc:title>                                                                                                             </dc:title>
</cp:coreProperties>
</file>