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3          77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 внесении изменений в программу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иватизации муниципальных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приятий и муниципального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мущества на 2023-2025 годы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главы II Федерального закона от 21 декабря 2001 года                № 178-ФЗ «О приватизации государственного и муниципального имущества», решения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 программу приватизации муниципальных предприятий и муниципального имущества на 2023-2025 годы, утверждённую решением Собрания депутатов Копейского городского округа Челябинской области от 22 декабря 2022 года № 685 «Об утверждении программы приватизации муниципальных предприятий и муниципального имущества на 2023-2025 годы», дополнив её следующими пунктам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4536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«№ 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5 годы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/100 доли в праве общей долевой собственности на квартиру общей площадью 71,7 кв. метров, с кадастровым номером 74:30:0301034:7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9 Партсъезда, д.38, кв.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00 доли в праве общей долевой собственности на квартиру общей площадью 63,9 кв. метров, с кадастровым номером 74:30:0103013:5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Федячкина, д.34, кв.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/2 доли в праве общей долевой собственности на квартиру общей площадью 52,9 кв. метр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кадастровым номером </w:t>
              <w:br/>
              <w:t>74:12:1408006:2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, Челябинская обла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опей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узанова, д.25А, кв.1».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Администрации Копейского городского округа Челябинской области обеспечить исполнение настоящего ре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 Настоящее решение подлежит опубликованию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3-04-18T12:24:00Z</cp:lastPrinted>
  <dcterms:modified xsi:type="dcterms:W3CDTF">2023-05-02T04:47:00Z</dcterms:modified>
  <cp:revision>47</cp:revision>
  <dc:subject/>
  <dc:title>О признании безнадежной к взысканию</dc:title>
</cp:coreProperties>
</file>