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6.04.2023           769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согласовании передач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муниципального имущест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в безвозмездное пользование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Положением об управлении по имуществу и земельным отношениям администрации Копейского городского округа Челябинской области, утвержденным решением Собрания депутатов Копейского городского округа          от 29.01.2020 № 822 -МО, решением Собрания депутатов Копейского городского округа от 29.03.2006 № 6-МО «О порядке управления и распоряжения муниципальным имуществом Копейского городского округа», принятым постановлением Собрания депутатов Копейского городского округа Челябинской области от 29.03.2006 № 208 «О порядке управления и распоряжения муниципальным имуществом Копейского городского округа»,                              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1. Согласовать передачу муниципального имущества в безвозмездное пользование управлению по имуществу и земельным отношениям администрации Копейского городского округа согласно приложению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оформить передачу муниципального имущества в безвозмездное пользование в установленном законом порядке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Контроль исполнения настоящего решения возложить на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                                                                                           </w:t>
      </w: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</w:t>
      </w:r>
      <w:r>
        <w:rPr>
          <w:sz w:val="27"/>
          <w:szCs w:val="27"/>
        </w:rPr>
        <w:t>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         </w:t>
      </w:r>
      <w:r>
        <w:rPr>
          <w:sz w:val="27"/>
          <w:szCs w:val="27"/>
        </w:rPr>
        <w:t>от 26.04.2023 № 769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/>
      </w:pPr>
      <w:r>
        <w:rPr>
          <w:sz w:val="27"/>
          <w:szCs w:val="27"/>
        </w:rPr>
        <w:t xml:space="preserve">муниципального имущества, передаваемого в безвозмездное пользование  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2456"/>
        <w:gridCol w:w="2978"/>
        <w:gridCol w:w="1701"/>
        <w:gridCol w:w="1842"/>
      </w:tblGrid>
      <w:tr>
        <w:trPr>
          <w:trHeight w:val="49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Адрес нахожд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щадь,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овая стоимость, руб.</w:t>
            </w:r>
          </w:p>
        </w:tc>
      </w:tr>
      <w:tr>
        <w:trPr>
          <w:trHeight w:val="457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35 (каб. 125)</w:t>
            </w:r>
          </w:p>
        </w:tc>
        <w:tc>
          <w:tcPr>
            <w:tcW w:w="2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6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2 729,9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1 (каб. 20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4 538,7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2 (каб. 204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9 326,0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4 (каб. 20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№74:30:0104003:47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7 233,8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5 (служебное помещение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1 010,5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6 (каб. 208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8 900,65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7 (каб. 210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9 379,31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8 (каб. 212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9 857,9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59 (каб. 214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 847,39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0 (каб. 216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1 418,2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1 (кладовая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 560,2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2 (каб. 211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5 655,86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3 (каб. 209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0 336,64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4 (каб. 207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4 592,02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5 (каб. 205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3 563,68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67 (каб. 203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6 134,52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82 (архив, 3 этаж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8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9 397,07</w:t>
            </w:r>
          </w:p>
        </w:tc>
      </w:tr>
      <w:tr>
        <w:trPr>
          <w:trHeight w:val="34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жилое помещение № 115 (коридор)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Россия, Челябинская обл., г. Копейск, </w:t>
            </w:r>
          </w:p>
          <w:p>
            <w:pPr>
              <w:pStyle w:val="Normal"/>
              <w:rPr/>
            </w:pPr>
            <w:r>
              <w:rPr/>
              <w:t>ул. Ленина, д. 52</w:t>
            </w:r>
          </w:p>
          <w:p>
            <w:pPr>
              <w:pStyle w:val="Normal"/>
              <w:rPr/>
            </w:pPr>
            <w:r>
              <w:rPr/>
              <w:t>кад. 74:30:0104003:47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 170 454,93</w:t>
            </w:r>
          </w:p>
        </w:tc>
      </w:tr>
      <w:tr>
        <w:trPr>
          <w:trHeight w:val="525" w:hRule="atLeast"/>
        </w:trPr>
        <w:tc>
          <w:tcPr>
            <w:tcW w:w="6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 154 937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Начальник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земельным отношениям администрации 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ab/>
        <w:t xml:space="preserve">     Ж.А. Буркова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09" w:leader="none"/>
        </w:tabs>
        <w:ind w:right="-1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4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06:25:00Z</dcterms:created>
  <dc:creator>Маляренко Татьяна</dc:creator>
  <dc:description/>
  <cp:keywords/>
  <dc:language>en-US</dc:language>
  <cp:lastModifiedBy>Admin</cp:lastModifiedBy>
  <cp:lastPrinted>2023-04-13T11:47:00Z</cp:lastPrinted>
  <dcterms:modified xsi:type="dcterms:W3CDTF">2023-05-02T04:44:00Z</dcterms:modified>
  <cp:revision>5</cp:revision>
  <dc:subject/>
  <dc:title>О признании безнадежной к взысканию</dc:title>
</cp:coreProperties>
</file>