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4.2023          76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О    ходе выполнения   муниципальной </w:t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rPr/>
      </w:pPr>
      <w:r>
        <w:rPr>
          <w:sz w:val="28"/>
          <w:szCs w:val="28"/>
        </w:rPr>
        <w:t>программы  «Организация проведения кадастровых   работ   для  обеспечения постановки     на    кадастровый     учет объектов            коммунальной            и транспортной             инфраструктуры, расположенных        на        территории Копейского городского округа, и работ по       техническому       обследованию объектов                      теплоснабжения, находящихся        в       муниципальной собственности Копейского городского округа»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  Российской Федерации,   Федеральным    законом от 06 октября 2003 года № 131-ФЗ «Об общих принципах организации местного самоуправления в Российской Федерации», заслушав информацию начальника управления по имуществу и земельным отношениям администрации Копейского городского округа Бурковой Ж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илагаемую информацию 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                                                                               Е.К. Ги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6.04.2023 года № 7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Программа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(далее – Программа) действует, начиная с 2017 года с целью повышения эффективности управления муниципальной собственностью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 – один из важнейших ресурсов муниципального образования, требует эффективного распоряжения и управления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муниципальным имуществом непосредственно влияет на уровень качества жизни населения и определяет инвестиционную привлекательность городского округ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в отношении объектов инженерной и транспортной инфраструктуры позволит актуализировать данные в реестре муниципальной собственности Копейского городского округа и зарегистрировать право собственности муниципального образования «Копейский городской округ» на вышеуказанные объекты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техническому обследованию объектов теплоснабжения, находящихся в муниципальной собственности Копейского городского округа, обеспечит передачу таких объектов в пользование и во владение в установленном порядке, поспособствует привлечению частных инвестиций в создание, реконструкцию и модернизацию муниципальн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точником финансирования мероприятий Программы являются средства мест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ланированный объем финансирования на 2022 год – 1 500 тыс. рублей (1 500 </w:t>
      </w:r>
      <w:r>
        <w:rPr>
          <w:rFonts w:eastAsia="Calibri"/>
          <w:sz w:val="28"/>
          <w:szCs w:val="28"/>
          <w:lang w:eastAsia="en-US"/>
        </w:rPr>
        <w:t>тыс. рублей – организация проведения кадастровых рабо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2022 год </w:t>
      </w:r>
      <w:r>
        <w:rPr>
          <w:sz w:val="28"/>
          <w:szCs w:val="28"/>
        </w:rPr>
        <w:t xml:space="preserve">кадастровые работы выполнены и оплачены на сумму </w:t>
      </w:r>
      <w:r>
        <w:rPr>
          <w:color w:val="000000"/>
          <w:sz w:val="28"/>
          <w:szCs w:val="28"/>
        </w:rPr>
        <w:t>1 500</w:t>
      </w:r>
      <w:r>
        <w:rPr>
          <w:sz w:val="28"/>
          <w:szCs w:val="28"/>
        </w:rPr>
        <w:t xml:space="preserve"> тыс. руб. в отношении 377 объектов коммунальной инфраструктуры, из них 367 поставлены на кадастровый учет (сети водоснабжения 128 ед., водоотведения 230 ед., газовые сети 5 ед., прочие 4 ед.) общей протяженностью 80000 метров, в отношении 10 объектов выдано заключение кадастрового отдела о невозможности внесения сведений в Е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овое количественное значение целевого показателя 80 000 погонных метров.  Фактическое выполнение за 2022 год составило 80 000 погонных 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евые показатели Программы достигнуты, выполнение программы  составило 10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данной программы с 2017 года проведены кадастровые работы и зарегистрировано право муниципальной собственности в отношении сетей теплоснабжения, автомобильных дорог, частично в отношении сетей газоснабжения, электроснабжения, водоснабжения и водоот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будет продолжена в текущем году в отношении объектов водоснабжения и водоотведения в соответствии с муниципальной программой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, утвержденной постановлением администрации Копейского городского округа Челябинской области от </w:t>
      </w:r>
      <w:r>
        <w:rPr>
          <w:color w:val="000000"/>
          <w:sz w:val="28"/>
          <w:szCs w:val="28"/>
        </w:rPr>
        <w:t>18.11.2022 № 2704-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планированный объем финансирования на 2023 год – 1 500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 управления по имуществу и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м отношениям администраци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ейского городского округа</w:t>
        <w:tab/>
        <w:tab/>
        <w:tab/>
        <w:t xml:space="preserve">                              Ж.А. Б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4:00Z</dcterms:created>
  <dc:creator>Бушуева Светлана</dc:creator>
  <dc:description/>
  <cp:keywords/>
  <dc:language>en-US</dc:language>
  <cp:lastModifiedBy>Admin</cp:lastModifiedBy>
  <cp:lastPrinted>2023-04-18T10:11:00Z</cp:lastPrinted>
  <dcterms:modified xsi:type="dcterms:W3CDTF">2023-04-28T10:37:00Z</dcterms:modified>
  <cp:revision>162</cp:revision>
  <dc:subject/>
  <dc:title/>
</cp:coreProperties>
</file>