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096" w:leader="none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04.2023 № 765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276"/>
        <w:gridCol w:w="1417"/>
        <w:gridCol w:w="1701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(т.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БС»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(т.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(т.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8080" w:leader="none"/>
        </w:tabs>
        <w:ind w:left="-142"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>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Маляренко Татьяна</dc:creator>
  <dc:description/>
  <cp:keywords/>
  <dc:language>en-US</dc:language>
  <cp:lastModifiedBy>Admin</cp:lastModifiedBy>
  <cp:lastPrinted>2023-04-04T13:49:00Z</cp:lastPrinted>
  <dcterms:modified xsi:type="dcterms:W3CDTF">2023-05-02T04:19:00Z</dcterms:modified>
  <cp:revision>13</cp:revision>
  <dc:subject/>
  <dc:title>О признании безнадежной к взысканию</dc:title>
</cp:coreProperties>
</file>