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4.2023           77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работни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соци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, утвержденным решением Собрания депутатов Копейского городского округа от 30.03.2022 № 470-МО «Об утверждении Положения о премии Собрания депутатов Копейского городского округа работникам социальной сферы и муниципальным служащим», рассмотрев ходатайство управления социальной защиты населения администрации Копей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удить премию Собрания депутатов Копейского городского округа и присвоить звание лауреата премии Собрания депутатов Копейского городского округа за добросовестный и безупречный труд и в связи с празднованием Дня социального работника следующим работникам системы социальной защиты населения Копей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игоряк Татьяне Сергеевне, заместителю начальника отдела опеки и попечительства управления социальной защиты населения администрации Копей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товой Любови Федоровне, медицинской сестре МУСО «Социально-реабилитационный центр для несовершеннолетних» Копей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сультанту по бухгалтерскому учету  и планированию  Собрания депутатов Копейского городского округа обеспечить выплату  денежного вознаграждения согласно смете расходов, предусмотренных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решение в газете «Копейский рабоч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      Е.К. Гиск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6:00Z</dcterms:created>
  <dc:creator>Admin</dc:creator>
  <dc:description/>
  <cp:keywords/>
  <dc:language>en-US</dc:language>
  <cp:lastModifiedBy>Admin</cp:lastModifiedBy>
  <cp:lastPrinted>2023-04-18T14:16:00Z</cp:lastPrinted>
  <dcterms:modified xsi:type="dcterms:W3CDTF">2023-05-02T05:56:00Z</dcterms:modified>
  <cp:revision>42</cp:revision>
  <dc:subject/>
  <dc:title>        25</dc:title>
</cp:coreProperties>
</file>