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.08.2023           836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имени Качуры Ольги Сергеевны муниципальному общеобразовательному учреждению «Средняя общеобразовательная школа № 16» Копейского городского округа» и об установке мемориальной доск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протоколом комиссии по порядку установки и содержанию мемориальных объектов на территории Копейского городского округа Челябинской области от 03.08.2023 № 2, учитывая ходатайство директора МОУ «СОШ № 16» Сергеевой М.Г.                от 19.06.2023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Присвоить имя Качуры Ольги Сергеевны муниципальному общеобразовательному учреждению «Средняя общеобразовательная школа      № 16» Копейского городского округа.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Установить мемориальную доску на здании Муниципального общеобразовательного учреждения «Средняя общеобразовательная школа        № 16» Копейского городского округа, расположенном по адресу: Челябинская область, г. Копейск, ул. Красная Горнячка, д. 4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кст на мемориальной доске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Эта школа назван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легендарной женщины –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оинских формировани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Российской Федераци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Донецкой Народной Республик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Ы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СЕРГЕЕВНЫ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70 – 29.07.202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реактивного дивизиона Народно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и Донецкой Народной Республик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ывной «Корса»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а 29 июля 2022 года в Горловке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треле ВСУ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ужество и героизм, проявленный при исполнении воинского долга, присво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Героя Российской Федераци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4.08.2022 г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Финансирование расходов, связанных с установкой мемориальной доски, произвести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Назначить торжественное открытие мемориальной доски на октябрь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культуры администрации Копейского городского округа (Коростелкина М.А.) мемориальную доск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7. Управлению по имуществу и земельным отношениям Копейского городского округа (Буркова Ж.А.) внести мемориальную доск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 Ответственность за сохранение и 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емориальной доски    возложить на муниципальное общеобразовательное учреждение «Средняя общеобразовательная школа № 16» Копейского городского округа        </w:t>
      </w:r>
      <w:r>
        <w:rPr>
          <w:sz w:val="28"/>
          <w:szCs w:val="28"/>
        </w:rPr>
        <w:t>(Моисеева Л.Р.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User</cp:lastModifiedBy>
  <cp:lastPrinted>2023-08-22T13:15:00Z</cp:lastPrinted>
  <dcterms:modified xsi:type="dcterms:W3CDTF">2023-08-24T05:12:00Z</dcterms:modified>
  <cp:revision>30</cp:revision>
  <dc:subject/>
  <dc:title>Об утверждении Положения</dc:title>
</cp:coreProperties>
</file>