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259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widowControl/>
        <w:suppressAutoHyphens w:val="tru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widowControl/>
        <w:autoSpaceDE w:val="tru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.08.2023           830-МО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1</w:t>
      </w:r>
      <w:r>
        <w:rPr>
          <w:color w:val="000000"/>
          <w:spacing w:val="-1"/>
          <w:sz w:val="28"/>
          <w:szCs w:val="28"/>
        </w:rPr>
        <w:t xml:space="preserve">.12.2022 № 672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3 год и на плановый период 2024 и 2025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1.12.2022 № 672-МО «О бюджете Копейского городского округ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ородского округа на 2023 год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6 922 050,7 тыс. рублей,  в том числе безвозмездные поступления из областного бюджета в сумме 4 982 523,4  тыс. рубле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7 077 990,0 тыс. рубл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155 939,3 тыс. рубл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 статьи 4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Утвердить общий объем бюджетных ассигнований на исполнение публичных нормативных обязательств городского округа на  2023 год в сумме 352 345,2 тыс. рублей и  на плановый период  2024 год в сумме 373 181,7 тыс. рублей и на 2025 год в сумме 388 363,6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2, 3, 4, 5 и 6  к решению  изложить в новой редак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0:00Z</dcterms:created>
  <dc:creator>msv</dc:creator>
  <dc:description/>
  <cp:keywords/>
  <dc:language>en-US</dc:language>
  <cp:lastModifiedBy>User</cp:lastModifiedBy>
  <cp:lastPrinted>2023-08-11T16:05:00Z</cp:lastPrinted>
  <dcterms:modified xsi:type="dcterms:W3CDTF">2023-08-23T11:42:00Z</dcterms:modified>
  <cp:revision>11</cp:revision>
  <dc:subject/>
  <dc:title>О внесении изменений в решение Собрания депутатов Копейского городского округа      от 21</dc:title>
</cp:coreProperties>
</file>