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9.2024          115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Собрания депутатов Копейского городского округа Челябинской области от 29.11.2023 № 962 «О порядке владения, пользования и распоряжения муниципальным имуществом Копейского городского округа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ind w:right="-143" w:hanging="0"/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5.09.2024 № 1154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98"/>
        <w:gridCol w:w="1351"/>
        <w:gridCol w:w="1487"/>
        <w:gridCol w:w="1409"/>
      </w:tblGrid>
      <w:tr>
        <w:trPr>
          <w:trHeight w:val="8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за экземпля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509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1»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. 2 класс. Английский язык (в 2 частях)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8,5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. 2 класс. Английский язык (в 2 частях)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8,5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5 класс. Базовый уровень. Учебник. В 2 ч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25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5 класс. Базовый уровень. Учебник. В 2 ч.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2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 и др. Русский язык: 5 класс: учебник в 2 частях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87,5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 и др. Русский язык: 5 класс: учебник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87,5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. Русский язык: 6 класс: учебник в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4,7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. Русский язык: 6 класс: учебник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4,7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угие. Английский язык: 5 класс: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8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угие. Английский язык: 6 класс: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309,60</w:t>
            </w:r>
          </w:p>
        </w:tc>
      </w:tr>
      <w:tr>
        <w:trPr>
          <w:trHeight w:val="300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1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934,30</w:t>
            </w:r>
          </w:p>
        </w:tc>
      </w:tr>
      <w:tr>
        <w:trPr>
          <w:trHeight w:val="375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2»</w:t>
            </w:r>
          </w:p>
        </w:tc>
      </w:tr>
      <w:tr>
        <w:trPr>
          <w:trHeight w:val="4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93,75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093,75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цкий И.Р., Ященко И.В./ под ред. Ященко И.В. Математика. Вероятность и статистика. 7-9 классы. Базовый уровень. Учебник. В 2- частях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81,2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цкий И.Р., Ященко И.В./ под ред. Ященко И.В. Математика. Вероятность и статистика. 7-9 классы. Базовый уровень. Учебник. В 2- частях.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8,1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: 1 класс: учебник: в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50,0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: 1 класс: учебник: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50,00</w:t>
            </w:r>
          </w:p>
        </w:tc>
      </w:tr>
      <w:tr>
        <w:trPr>
          <w:trHeight w:val="31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2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786,80</w:t>
            </w:r>
          </w:p>
        </w:tc>
      </w:tr>
      <w:tr>
        <w:trPr>
          <w:trHeight w:val="33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4»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П., Коровина В.Я., Журавлёв В.П. и др. / Под ред. Коровиной В.Я.Литература. В 2-х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1,3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П., Коровина В.Я., Журавлёв В.П. и другие: под ред. Коровиной В.Я. Литература: 6 класс: учебник: в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1,3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5 класс. Базовый уровень. Учебник. В 2 ч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5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5 класс. Базовый уровень. Учебник. В 2 ч.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5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 В., Суматохин С. В., Гапонюк З.Г., Швецов Г.Г./ Под редакцией Пасечника В. В. Биология. 7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96,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мов А.В, Петросова Р.А.  «Биология. Биологические системы и процессы». 11 кл.Учебник (углубленный уровень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3,52</w:t>
            </w:r>
          </w:p>
        </w:tc>
      </w:tr>
      <w:tr>
        <w:trPr>
          <w:trHeight w:val="240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4»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8,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187,12</w:t>
            </w:r>
          </w:p>
        </w:tc>
      </w:tr>
      <w:tr>
        <w:trPr>
          <w:trHeight w:val="375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5»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. Литературное чтение. 2 класс. В 2-х ч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95,0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. Литературное чтение. 2 класс. В 2-х ч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5,0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 Математика: 2 класс: учебник: в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0,6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 Математика: 2 класс: учебник: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0,6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3,75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3,75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. 2 класс. В 2-х ч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,1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. 2 класс. В 2-х ч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0,1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угие. Английский язык: 5 класс: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40</w:t>
            </w:r>
          </w:p>
        </w:tc>
      </w:tr>
      <w:tr>
        <w:trPr>
          <w:trHeight w:val="28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5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94,30</w:t>
            </w:r>
          </w:p>
        </w:tc>
      </w:tr>
      <w:tr>
        <w:trPr>
          <w:trHeight w:val="33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6»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75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75,0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. Русский язык: 6 класс: учебник в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37,9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. Русский язык: 6 класс: учебник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37,9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 С., Остроумов И. Г., Сладков С. А. Химия. 8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,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зовцев В.А., Ким Э.В. и др.; под ред. Алексеева А.И. География. 8 класс. География России. Природа и население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6,5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лексеев А.И., Николина В.В., Липкина Е.К. и др. География: 5-6-е классы :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2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угие. Английский язык: 6 класс: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31,2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омилов А.Г., Маш Р.Д. Биология.концентрический курс. 8 кла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,50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 В., Суматохин С. В., Гапонюк З.Г., Швецов Г.Г./ Под редакцией Пасечника В. В. Биология. 6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75,00</w:t>
            </w:r>
          </w:p>
        </w:tc>
      </w:tr>
      <w:tr>
        <w:trPr>
          <w:trHeight w:val="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И. М., Иванов А. И. Физика. 8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7,50</w:t>
            </w:r>
          </w:p>
        </w:tc>
      </w:tr>
      <w:tr>
        <w:trPr>
          <w:trHeight w:val="34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6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52,50</w:t>
            </w:r>
          </w:p>
        </w:tc>
      </w:tr>
      <w:tr>
        <w:trPr>
          <w:trHeight w:val="33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7»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12,5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12,5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угие. Английский язык: 6 класс: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349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 В., Суматохин С. В., Гапонюк З.Г., Швецов Г.Г./ Под редакцией Пасечника В. В. Биология. 6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00,00</w:t>
            </w:r>
          </w:p>
        </w:tc>
      </w:tr>
      <w:tr>
        <w:trPr>
          <w:trHeight w:val="31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7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874,00</w:t>
            </w:r>
          </w:p>
        </w:tc>
      </w:tr>
      <w:tr>
        <w:trPr>
          <w:trHeight w:val="315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9»</w:t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31,25</w:t>
            </w:r>
          </w:p>
        </w:tc>
      </w:tr>
      <w:tr>
        <w:trPr>
          <w:trHeight w:val="8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31,25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 В., Суматохин С. В., Гапонюк З.Г., Швецов Г.Г./ Под редакцией Пасечника В. В. Биология. 6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25,00</w:t>
            </w:r>
          </w:p>
        </w:tc>
      </w:tr>
      <w:tr>
        <w:trPr>
          <w:trHeight w:val="270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9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87,50</w:t>
            </w:r>
          </w:p>
        </w:tc>
      </w:tr>
      <w:tr>
        <w:trPr>
          <w:trHeight w:val="315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13»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 Математика: 2 класс: учебник: в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82,7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 Математика: 2 класс: учебник: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82,7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37,5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37,5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. 2 класс. В 2-х ч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17,6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. 2 класс. В 2-х ч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17,6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 В., Суматохин С. В., Гапонюк З.Г., Швецов Г.Г./ Под ред Пасечника В. В. Биология. 5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,00</w:t>
            </w:r>
          </w:p>
        </w:tc>
      </w:tr>
      <w:tr>
        <w:trPr>
          <w:trHeight w:val="28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13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275,60</w:t>
            </w:r>
          </w:p>
        </w:tc>
      </w:tr>
      <w:tr>
        <w:trPr>
          <w:trHeight w:val="33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15»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,0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. Русский язык: 6 класс: учебник в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6,4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. Русский язык: 6 класс: учебник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6,4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, Зуева Т.П. Технология: 1 класс: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15</w:t>
            </w:r>
          </w:p>
        </w:tc>
      </w:tr>
      <w:tr>
        <w:trPr>
          <w:trHeight w:val="40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15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71,95</w:t>
            </w:r>
          </w:p>
        </w:tc>
      </w:tr>
      <w:tr>
        <w:trPr>
          <w:trHeight w:val="345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16»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5 класс. Базовый уровень. Учебник. В 2 ч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68,75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5 класс. Базовый уровень. Учебник. В 2 ч.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68,75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, Липкина Е.К. и др. География : 5-6-е классы :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89,90</w:t>
            </w:r>
          </w:p>
        </w:tc>
      </w:tr>
      <w:tr>
        <w:trPr>
          <w:trHeight w:val="7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угие. Английский язык: 5 класс: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39,6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 В., Суматохин С. В., Гапонюк З.Г., Швецов Г.Г./ Под ред Пасечника В. В. Биология. 5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25,00</w:t>
            </w:r>
          </w:p>
        </w:tc>
      </w:tr>
      <w:tr>
        <w:trPr>
          <w:trHeight w:val="31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16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892,00</w:t>
            </w:r>
          </w:p>
        </w:tc>
      </w:tr>
      <w:tr>
        <w:trPr>
          <w:trHeight w:val="36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21»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 Математика: 2 класс: учебник: в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88,5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 Математика: 2 класс: учебник: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88,5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енников Б. О., Гололобов Н. В., Льняная Л. И., Маслов М. В./ Под ред. Егорова С. Н. Основы безопасности жизнедеятельности. 8 класс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,6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. 2 класс. В 2-х ч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39,7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. 2 класс. В 2-х ч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39,75</w:t>
            </w:r>
          </w:p>
        </w:tc>
      </w:tr>
      <w:tr>
        <w:trPr>
          <w:trHeight w:val="300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21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66,10</w:t>
            </w:r>
          </w:p>
        </w:tc>
      </w:tr>
      <w:tr>
        <w:trPr>
          <w:trHeight w:val="30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23»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. 2 класс. Английский язык (в 2 частях)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1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. 2 класс. Английский язык (в 2 частях)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1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 Н. М., Данилов А. А., Стефанович П. С. и др. ; под ред. Торкунова А. В. История. История России. 6 класс. Учебник. В 2 ч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2,5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 Н. М., Данилов А. А., Стефанович П. С. и др. ; под ред. Торкунова А. В. История. История России. 6 класс. Учебник. В 2 ч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2,5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П., Коровина В.Я., Журавлёв В.П. и др. / Под ред. Коровиной В.Я.Литература.6 класс. В 2-х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,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П., Коровина В.Я., Журавлёв В.П. и другие: под ред. Коровиной В.Я. Литература: 6 класс: учебник: в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41,00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6 класс. Базовый уровень. Учебник. В 2 ч.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87,5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Учебник. В 2 ч.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87,5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. Русский язык: 6 класс: учебник в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9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. Русский язык: 6 класс: учебник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49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, Липкина Е.К. и др.География : 5-6-е классы: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51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 В., Суматохин С. В., Гапонюк З.Г., Швецов Г.Г./ Под редакцией Пасечника В. В. Биология. 6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75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кая Э. В., Галунчикова Н. Г. Русский язык. 7 класс. Учебник (для обучающихся с интеллектуальными нарушениям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,5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 Н., Рутковская Е. Л., Иванова Л. Ф. и др. Обществознание. 6 класс :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73,00</w:t>
            </w:r>
          </w:p>
        </w:tc>
      </w:tr>
      <w:tr>
        <w:trPr>
          <w:trHeight w:val="25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23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759,50</w:t>
            </w:r>
          </w:p>
        </w:tc>
      </w:tr>
      <w:tr>
        <w:trPr>
          <w:trHeight w:val="33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24»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 Математика: 2 класс: учебник: в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85,6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 Математика: 2 класс: учебник: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85,6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: 2 класс: учебник: в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50,3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: 2 класс: учебник: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50,30</w:t>
            </w:r>
          </w:p>
        </w:tc>
      </w:tr>
      <w:tr>
        <w:trPr>
          <w:trHeight w:val="25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24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271,80</w:t>
            </w:r>
          </w:p>
        </w:tc>
      </w:tr>
      <w:tr>
        <w:trPr>
          <w:trHeight w:val="33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32»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 Литература: 5 класс: учебник: в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6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 Литература: 5 класс: учебник: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6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5 класс. Базовый уровень. Учебник. В 2 ч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5 класс. Базовый уровень. Учебник. В 2 ч.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5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3,75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3,7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 и др. Русский язык: 5 класс: учебник в 2 частях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,0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 и др. Русский язык: 5 класс: учебник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, Липкина Е.К. и др. География : 5-6-е классы :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97,1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угие. Английский язык: 5 класс: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,8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 В., Суматохин С. В., Гапонюк З.Г., Швецов Г.Г./ Под ред Пасечника В. В. Биология. 5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75,00</w:t>
            </w:r>
          </w:p>
        </w:tc>
      </w:tr>
      <w:tr>
        <w:trPr>
          <w:trHeight w:val="270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32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72,40</w:t>
            </w:r>
          </w:p>
        </w:tc>
      </w:tr>
      <w:tr>
        <w:trPr>
          <w:trHeight w:val="30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42»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. Русский язык: 7 класс: учебник в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44,6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. Русский язык: 7 класс: учебник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44,6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 С., Остроумов И. Г., Сладков С. А. Химия. 9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21,2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И. М., Иванов А. И. Физика. 8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29,50</w:t>
            </w:r>
          </w:p>
        </w:tc>
      </w:tr>
      <w:tr>
        <w:trPr>
          <w:trHeight w:val="25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42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139,90</w:t>
            </w:r>
          </w:p>
        </w:tc>
      </w:tr>
      <w:tr>
        <w:trPr>
          <w:trHeight w:val="33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43»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6,25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6,25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цкий В.Г., Кирюшкин В.А., Виноградская Л.А. Бойкина М.В. Русский язык . Азбука: 1 класс: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9,2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цкий В.Г., Кирюшкин В.А., Виноградская Л.А. Бойкина М.В. Русский язык . Азбука: 1 класс: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9,2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, Липкина Е.К. и др. География : 5-6-е классы :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72,90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 В., Суматохин С. В., Гапонюк З.Г., Швецов Г.Г./ Под редакцией Пасечника В. В. Биология. 6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75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 В., Суматохин С. В., Гапонюк З.Г., Швецов Г.Г./ Под редакцией Пасечника В. В. Биология. 7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2,00</w:t>
            </w:r>
          </w:p>
        </w:tc>
      </w:tr>
      <w:tr>
        <w:trPr>
          <w:trHeight w:val="25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43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430,80</w:t>
            </w:r>
          </w:p>
        </w:tc>
      </w:tr>
      <w:tr>
        <w:trPr>
          <w:trHeight w:val="36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44 имени С.Ф.Бароненко»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. 3 класс. Английский язык (в 2 частях)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10,5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. 3 класс. Английский язык (в 2 частях)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10,5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 Литература: 5 класс: учебник: в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8,0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 Литература: 5 класс: учебник: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8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, Коровин В.И и др./ Под ред. Коровиной В .Я. Литература. 9 класс. Учебник. В 2 ч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4,0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, Коровин В.И и др./ Под ред. Коровиной В .Я. Литература. 9 класс. Учебник. В 2 ч.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4,0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5 класс. Базовый уровень. Учебник. В 2 ч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2,50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5 класс. Базовый уровень. Учебник. В 2 ч.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12,5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Б., Якир М.С./ Под ред. Подольского В.Е. Алгебра. 9 класс.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8,8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 и др. Русский язык: 5 класс: учебник в 2 частях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5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 и др. Русский язык: 5 класс: учебник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5,0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хударов С.Г., Крючков С.Е., Максимов Л.Ю. и др. Русский язык: 9 класс: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8,50</w:t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лексеев А.И., Николина В.В., Липкина Е.К. и др. География: 5-6-е классы: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06,9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, Липкина Е.К. и др. География. 9 класс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8,40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угие. Английский язык: 5 класс: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8,80</w:t>
            </w:r>
          </w:p>
        </w:tc>
      </w:tr>
      <w:tr>
        <w:trPr>
          <w:trHeight w:val="9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 С., Остроумов И. Г., Сладков С. А. Химия. 9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6,00</w:t>
            </w:r>
          </w:p>
        </w:tc>
      </w:tr>
      <w:tr>
        <w:trPr>
          <w:trHeight w:val="1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 В., Суматохин С. В., Гапонюк З.Г., Швецов Г.Г./ Под ред Пасечника В. В. Биология. 5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50,00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И. М., Гутник Е. М., Иванов А. И., Петрова М. А. Физика. 9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6,5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И.Н., Корнилова О.А., Чернова Н.М. / Под ред. Пономаревой И.Н. Биология. Концентрический курс. 9 класс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9,50</w:t>
            </w:r>
          </w:p>
        </w:tc>
      </w:tr>
      <w:tr>
        <w:trPr>
          <w:trHeight w:val="31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44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603,40</w:t>
            </w:r>
          </w:p>
        </w:tc>
      </w:tr>
      <w:tr>
        <w:trPr>
          <w:trHeight w:val="33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45»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 Математика: 2 класс: учебник: в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85,6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 Математика: 2 класс: учебник: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85,6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25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,2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. 2 класс. В 2-х ч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,3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. 2 класс. В 2-х ч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4,30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. Русский язык: 6 класс: учебник в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0,90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. Русский язык: 6 класс: учебник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90,9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, Липкина Е.К. и др. География. 9 класс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9,90</w:t>
            </w:r>
          </w:p>
        </w:tc>
      </w:tr>
      <w:tr>
        <w:trPr>
          <w:trHeight w:val="330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45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514,00</w:t>
            </w:r>
          </w:p>
        </w:tc>
      </w:tr>
      <w:tr>
        <w:trPr>
          <w:trHeight w:val="39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47»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 Литература: 5 класс: учебник: в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2,0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 Литература: 5 класс: учебник: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92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. Литературное чтение. 2 класс. В 2-х ч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5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. Литературное чтение. 2 класс. В 2-х ч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5,00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. Литературное чтение. 3 класс. Учебник. В 2 ч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,0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. Литературное чтение. 3 класс. Учебник. В 2 ч.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ро М.И., Бантова М.А., Бельтюкова Г.В. и др. Математика: 4 класс: учебник: в 2-х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ро М.И., Бантова М.А., Бельтюкова Г.В. и др. Математика: 4 класс: учебник: в 2-х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9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. 2 класс. В 2-х ч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2,9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. 2 класс. В 2-х ч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2,9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. 4 класс. Учебник. В 2-х ч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4,4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. 4 класс. Учебник. В 2-х ч.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4,4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 и др. Русский язык: 5 класс: учебник в 2 частях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2,5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 и др. Русский язык: 5 класс: учебник в 2 частях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2,50</w:t>
            </w:r>
          </w:p>
        </w:tc>
      </w:tr>
      <w:tr>
        <w:trPr>
          <w:trHeight w:val="28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47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71,60</w:t>
            </w:r>
          </w:p>
        </w:tc>
      </w:tr>
      <w:tr>
        <w:trPr>
          <w:trHeight w:val="345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48»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56,25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6 класс. Базовый уровень. Учебник. В 2 ч.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56,2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 Информатика. 9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3,3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угие. Английский язык: 6 класс: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5,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79,4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 В., Суматохин С. В., Гапонюк З.Г., Швецов Г.Г./ Под редакцией Пасечника В. В. Биология. 6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И. М., Гутник Е. М., Иванов А. И., Петрова М. А. Физика. 9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7,50</w:t>
            </w:r>
          </w:p>
        </w:tc>
      </w:tr>
      <w:tr>
        <w:trPr>
          <w:trHeight w:val="444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48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57,70</w:t>
            </w:r>
          </w:p>
        </w:tc>
      </w:tr>
      <w:tr>
        <w:trPr>
          <w:trHeight w:val="315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СОШ № 49»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5 класс. Базовый уровень. Учебник. В 2 ч. Часть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,5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. Математика. 5 класс. Базовый уровень. Учебник. В 2 ч. Часть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2,5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 и др. Русский язык: 5 класс: учебник в 2 частях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5,00</w:t>
            </w:r>
          </w:p>
        </w:tc>
      </w:tr>
      <w:tr>
        <w:trPr>
          <w:trHeight w:val="5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 и др. Русский язык: 5 класс: учебник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5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. Русский язык: 7 класс: учебник в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5,6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. Русский язык: 7 класс: учебник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5,6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ычев Ю.Н., Миндюк Н.Г., Нешков К.И. и др./ Под ред. Теляковского С.А. Математика. Алгебра. 7 класс. Базовый уровень. Учеб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0,00</w:t>
            </w:r>
          </w:p>
        </w:tc>
      </w:tr>
      <w:tr>
        <w:trPr>
          <w:trHeight w:val="31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СОШ № 49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26,20</w:t>
            </w:r>
          </w:p>
        </w:tc>
      </w:tr>
      <w:tr>
        <w:trPr>
          <w:trHeight w:val="315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Школа-интернат № 8»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С.Ю., Аксёнова А.К., Головкина Т.М. и др. Чтение. 2 класс. Учебник. В 2 ч. Часть 1 (для обучающихся с интеллектуальными нарушениям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9,0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С.Ю., Аксёнова А.К., Головкина Т.М. и др. Чтение. 2 класс. Учебник. В 2 ч. Часть 2 (для обучающихся с интеллектуальными нарушениям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9,00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С. Ю., Богданова А. А. Чтение. 3 класс. Учебник. В 2 ч. Часть 1 (для обучающихся с интеллектуальными нарушениям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9,00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С. Ю., Богданова А. А. Чтение. 3 класс. Учебник. В 2 ч. Часть 2 (для обучающихся с интеллектуальными нарушениям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9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шева Т. В., Амосова Т. В., Мочалина М.А. Математика. 5 класс. Учебник (для обучающихся с интеллектуальными нарушениям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6,2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в А.П., Ходот А.Ю., Ходот Т.Г. Математика. 9 класс. Учебник (для обучающихся с интеллектуальными нарушениям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,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,1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кая Э.В.,Галунчикова Н.Г. Русский язык. 8 класс.  Учебник (для обучающихся с интеллектуальными нарушениями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,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3,25</w:t>
            </w:r>
          </w:p>
        </w:tc>
      </w:tr>
      <w:tr>
        <w:trPr>
          <w:trHeight w:val="270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Школа-интернат № 8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15,55</w:t>
            </w:r>
          </w:p>
        </w:tc>
      </w:tr>
      <w:tr>
        <w:trPr>
          <w:trHeight w:val="270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У «Начальная школа-детский сад № 11»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 Математика: 2 класс: учебник: в 2 частях. Часть 1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7,4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 Математика: 2 класс: учебник: в 2 частях. Часть 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7,40</w:t>
            </w:r>
          </w:p>
        </w:tc>
      </w:tr>
      <w:tr>
        <w:trPr>
          <w:trHeight w:val="31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МОУ «Начальная школа-детский сад № 11»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4,80</w:t>
            </w:r>
          </w:p>
        </w:tc>
      </w:tr>
      <w:tr>
        <w:trPr>
          <w:trHeight w:val="255" w:hRule="atLeast"/>
        </w:trPr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</w:rPr>
              <w:t>Всего: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73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221519,82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                 </w:t>
      </w:r>
      <w:bookmarkStart w:id="0" w:name="_GoBack"/>
      <w:bookmarkEnd w:id="0"/>
      <w:r>
        <w:rPr>
          <w:sz w:val="27"/>
          <w:szCs w:val="27"/>
        </w:rPr>
        <w:t xml:space="preserve">                  Ж.А. Буркова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9:00Z</dcterms:created>
  <dc:creator>Маляренко Татьяна</dc:creator>
  <dc:description/>
  <cp:keywords/>
  <dc:language>en-US</dc:language>
  <cp:lastModifiedBy>User</cp:lastModifiedBy>
  <cp:lastPrinted>2024-09-10T15:43:00Z</cp:lastPrinted>
  <dcterms:modified xsi:type="dcterms:W3CDTF">2024-09-26T06:52:00Z</dcterms:modified>
  <cp:revision>3</cp:revision>
  <dc:subject/>
  <dc:title>О признании безнадежной к взысканию</dc:title>
</cp:coreProperties>
</file>