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4          101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1.01.2024 № 101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559"/>
        <w:gridCol w:w="1560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Школьный автобус российского производства; Марка/модель: ПАЗ 32053-70; Исполнение: стандартное;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3205BXPS003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lang w:val="en-US"/>
              </w:rPr>
              <w:t>3 315 32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 315 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МУ «ЦМТиТО» КГО</w:t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 315 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</w:t>
      </w:r>
      <w:bookmarkStart w:id="0" w:name="_GoBack"/>
      <w:bookmarkEnd w:id="0"/>
      <w:r>
        <w:rPr>
          <w:sz w:val="27"/>
          <w:szCs w:val="27"/>
        </w:rPr>
        <w:t xml:space="preserve">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0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4-02-01T05:26:00Z</dcterms:modified>
  <cp:revision>4</cp:revision>
  <dc:subject/>
  <dc:title>О признании безнадежной к взысканию</dc:title>
</cp:coreProperties>
</file>