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1.01.2024        1000-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370205</wp:posOffset>
                </wp:positionH>
                <wp:positionV relativeFrom="page">
                  <wp:posOffset>3004820</wp:posOffset>
                </wp:positionV>
                <wp:extent cx="4617720" cy="1158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4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Копейского городского округа Челябинской области от 29.06.2016 № 160 - 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91.25pt;mso-wrap-distance-left:0pt;mso-wrap-distance-right:9.05pt;mso-wrap-distance-top:0pt;mso-wrap-distance-bottom:0pt;margin-top:236.6pt;mso-position-vertical-relative:page;margin-left:-29.1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4428" w:type="dxa"/>
                        <w:jc w:val="left"/>
                        <w:tblInd w:w="4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Копейского городского округа Челябинской области от 29.06.2016 № 160 - М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оссийской Федерации, Уставом муниципального образования «Копейский городской округ» Челябинской области, решением Собрания депутатов Копейского городского округа Челябинской области от 20.12.2023 № 973-МО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увеличении окладов (должностных окладов, ставок заработной платы) работников муниципальных учреждений»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плате труда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, утвержден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Копейского городского округа Челябинской области от 29.06.2016 № 160-МО «Об утверждении Положения "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» (далее – Положение), изменения, изложив при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-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107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-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2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-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7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7-4,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оложению в новой редак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илагаются)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, привести штатные расписания и локальные нормативные акты в соответствие с настоящим решением с 01.01.2024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, начислять заработную плату работникам учреждений в пределах утвержденного фонда оплаты труда и в соответствии с трудовы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решения возложить на постоянную комиссию Собрания депутатов Копейского городского округа Челябинской области по экономической, налоговой и бюджетной политике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804"/>
        <w:gridCol w:w="9360"/>
        <w:gridCol w:w="4603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-108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опейского городского округ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К. Гиске</w:t>
            </w:r>
          </w:p>
        </w:tc>
        <w:tc>
          <w:tcPr>
            <w:tcW w:w="8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352" w:leader="none"/>
              </w:tabs>
              <w:ind w:right="39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пейского городского округа    </w:t>
            </w:r>
          </w:p>
          <w:p>
            <w:pPr>
              <w:pStyle w:val="Normal"/>
              <w:ind w:right="3917" w:firstLine="18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3917" w:firstLine="18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М. Фалей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медицинских и фармацевтических работни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твержден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цинский и фармацевтический персонал первого уровня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5"/>
        <w:gridCol w:w="3751"/>
        <w:gridCol w:w="40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6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ий медицинский и фармацевтический персонал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6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6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2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7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0</w:t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ачи и провизоры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1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ители структурных подразделений учреждений с высшим медицинским и фармацевтическим образованием</w:t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рач-специалист, провизор)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8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лжностям работников, занятых в сфере здравоохранения и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оциальных услуг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, занятых в сфере здравоохранения и предоставления социальных услуг, утвержден приказом Министерства здравоохранения и социального развития Российской Федерации от 31 марта 2008 года № 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лжности специалистов второго уровня,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предоставление социальных услуг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819"/>
      </w:tblGrid>
      <w:tr>
        <w:trPr>
          <w:trHeight w:val="1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43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1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специалистов третьего уровня в учреждениях здравоохранения и осуществляющих предоставление социальных услуг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383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7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руководителей в учреждениях здравоохранения осуществляющих предоставление социальных услуг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825"/>
      </w:tblGrid>
      <w:tr>
        <w:trPr>
          <w:trHeight w:val="25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58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1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работников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образования, отнесенных к профессиональным квалификационным группам должностей работников образования, утвержден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 групп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аботников учебно - вспомогательного персонал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уровня</w:t>
      </w:r>
    </w:p>
    <w:p>
      <w:pPr>
        <w:pStyle w:val="Normal"/>
        <w:widowControl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3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597"/>
        <w:gridCol w:w="40"/>
        <w:gridCol w:w="2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 уровен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работников учебно - вспомогательного персона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го уровн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6</w:t>
            </w:r>
          </w:p>
        </w:tc>
      </w:tr>
      <w:tr>
        <w:trPr/>
        <w:tc>
          <w:tcPr>
            <w:tcW w:w="9613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7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2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руководителей структурных подразделен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работников культуры, искусства и кинематограф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лжностей работников культуры, искусства и кинематографии, отнесенных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руппа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</w:rPr>
        <w:t>олжностей работников культуры, искусства и кинематографии, утвержден приказом Министерства здравоохранения и социального развития Российской Федерации от 31 августа 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8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2"/>
        <w:gridCol w:w="3300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6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траслевым профессиям рабочих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фессий рабочих, отнесенных к профессиональным квалификацион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, утвержден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1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widowControl/>
        <w:ind w:left="1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widowControl/>
        <w:ind w:left="1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3795"/>
        <w:gridCol w:w="40"/>
        <w:gridCol w:w="2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5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7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профессии рабочих второго уровня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6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6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6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траслевым должностям руководителей, специалистов и служащих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руководителей, специалистов и слу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х, отнесенных к профессиональным 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должностей руководителей, специалистов и служащих, утвержден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widowControl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3996"/>
        <w:gridCol w:w="40"/>
        <w:gridCol w:w="2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7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8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работников физической культуры и спорт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лжностей работников физической культуры и спорта, отнесенных к профессиональным квалификацион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руппа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ей работников физической культуры и спорта, утвержден приказом Министерства здравоохранения и социального развития Российской Федерации от 27 февраля 2012 г. № 165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должностей работников физической культуры и спорта второго уровн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68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1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служащих, не включенным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ые квалификационные группы должностей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федеральным органом исполнительной власти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функции по выработке государственной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и нормативно-правовому регулированию в сфере труд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3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сест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чечн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6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2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ого окла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 специалист по охране тру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и уровни квалификации в настоящем приложении установлены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апреля 2021г. № 274н «Об утверждении профессионального стандарта «Специалист в области охраны труда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3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4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3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лжностям специалист по закупкам, старший специалист по закупкам, работник контрактной службы, контрактный управляющий,                        руководитель контрактной служб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 и уровни квалификации в настоящем приложении установлены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0 сентября 2015 г. № 625н «Об утверждении профессионального стандарта «Специалист в сфере закупок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31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квалифик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вень квалифик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4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ого оклад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 сиделка (помощник по уходу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и уровень квалификации в настоящем приложении установлены в соответствии с приказом Министерства труда и социальной защиты Российской Федерации от 30 июля 2018 г. № 507н «Об утверждении профессионального стандарта «Сиделка (помощник по уходу)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37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1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384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центр социального обслуживания на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- реабилитационный центр для несовершеннолетни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мощи детям, оставшимся без попечения роди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5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92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2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8AC7032185257CF032EC1D72E3BCBC383B257277CF886C2720CDADBA38E4B9F26BB4AE8C03D78E0EE46DD63CD4F4B2257F07D" TargetMode="External"/><Relationship Id="rId4" Type="http://schemas.openxmlformats.org/officeDocument/2006/relationships/hyperlink" Target="consultantplus://offline/ref=D4148EE43656F0314D372CD5A3365C29EC4B17012B3F112E06B0526DE4688B97C8F375F9CCB973CAC660093C178C53C9C50A00502F5CC7P4A5G" TargetMode="External"/><Relationship Id="rId5" Type="http://schemas.openxmlformats.org/officeDocument/2006/relationships/hyperlink" Target="consultantplus://offline/ref=44906469343258BF79337344D15D673182C1554D88D6248B6A7195BFDAD690D5A6D3321280E9C0989BABD4270677D2717EC1CB9089019FPDG9G" TargetMode="External"/><Relationship Id="rId6" Type="http://schemas.openxmlformats.org/officeDocument/2006/relationships/hyperlink" Target="consultantplus://offline/ref=1BA8A82DC5FC41877B7A08DA9FB3F385C8FDD8CD5E00DB0A087E3B8BA1A719A39251E18E6EEF36A086030057689A17932EA2A57A9C51A2C5x1L5G" TargetMode="External"/><Relationship Id="rId7" Type="http://schemas.openxmlformats.org/officeDocument/2006/relationships/hyperlink" Target="consultantplus://offline/ref=D19FB1C61256ACAAEF11F8FDE9C29AE79BB6D1B96A33F8371B1ADAA138005BFCB0A41D63E8EA018790B3777582S80FJ" TargetMode="External"/><Relationship Id="rId8" Type="http://schemas.openxmlformats.org/officeDocument/2006/relationships/hyperlink" Target="consultantplus://offline/ref=57AD7C343A708190FBAACA84897BE82F7A9E571D03BE28FA398C03435A20541D987A8E12C5DB7512CC238ED625eESF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9:00Z</dcterms:created>
  <dc:creator>АРМ11</dc:creator>
  <dc:description/>
  <cp:keywords/>
  <dc:language>en-US</dc:language>
  <cp:lastModifiedBy>User</cp:lastModifiedBy>
  <cp:lastPrinted>2024-01-03T13:14:00Z</cp:lastPrinted>
  <dcterms:modified xsi:type="dcterms:W3CDTF">2024-01-31T10:40:00Z</dcterms:modified>
  <cp:revision>4</cp:revision>
  <dc:subject/>
  <dc:title>О внесении изменений в  Положение «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</dc:title>
</cp:coreProperties>
</file>