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1.2024         101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 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дачу муниципального имущества в безвозмездное пользование Муниципальному учреждению Копейского городского округа «Городская служба заказчика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имуществу и земельным отношениям администрации Копейского городского округа (Буркова Ж.А.)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 xml:space="preserve">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31.01.2024 № 1012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63"/>
        <w:gridCol w:w="2206"/>
        <w:gridCol w:w="1682"/>
        <w:gridCol w:w="2215"/>
        <w:gridCol w:w="1412"/>
      </w:tblGrid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м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одная канава  (выполнен из железобетонных лотков КЛ120Х60 на бетонном основании, выпуск водоотводной канавы из железобетонных блоков, бетона, частичное покрытие откосов плитами П1Б (1200Х500Х70), приемный колодец Д1500 выпуск трубой Д400 L-9 в лоток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лябинская обл,             г. Копейск, микрорайон «Тугайкуль», севернее ул. Короленко (внеплощадочные сети к 10-этажным жилым домам в микрорайоне "Тугайкуль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4:30:0000000:136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7 477,56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ливневой канализ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2"/>
                <w:szCs w:val="22"/>
              </w:rPr>
              <w:t>Челяб. обл.,                   г. Копейск,                  ул. Борьбы, 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0:0104004:12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978,12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ая канализ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2"/>
                <w:szCs w:val="22"/>
              </w:rPr>
              <w:t>Челяб. обл.,                   г. Копейск, ул. Короленко, д. 12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0:0000000:156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 969,44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освещ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>
                <w:sz w:val="22"/>
                <w:szCs w:val="22"/>
              </w:rPr>
              <w:t>Челяб. обл.,                     г. Копейск,                 пос. Сов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30:0000000:156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512,23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26:00Z</dcterms:created>
  <dc:creator>Маляренко Татьяна</dc:creator>
  <dc:description/>
  <cp:keywords/>
  <dc:language>en-US</dc:language>
  <cp:lastModifiedBy>User</cp:lastModifiedBy>
  <cp:lastPrinted>2024-01-15T11:54:00Z</cp:lastPrinted>
  <dcterms:modified xsi:type="dcterms:W3CDTF">2024-02-01T05:21:00Z</dcterms:modified>
  <cp:revision>9</cp:revision>
  <dc:subject/>
  <dc:title>О признании безнадежной к взысканию</dc:title>
</cp:coreProperties>
</file>