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.01.2024          101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согласовании передач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сударственного имуществ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безвозмездное пользование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опейского городск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государственного имущества в безвозмездное пользование администрации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(Буркова Ж.А.) оформить передачу государствен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31.01.2024 № 101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Перечень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7                  г. Копейск, ул. Курская, 2А, инвентарный №101301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5            г. Копейск, ул. Саратовская,3Б, инвентарный №1013018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7 (филиал)  г. Копейск, ул. Пекинская, 25, инвентарный №10134018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3    (филиал)  г. Копейск, ул. Чернышевского, 45, инвентарный №10134018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3           г. Копейск, ул. Чернышевского,47, инвентарный №10134018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16           г. Копейск, ул. Меховова, 10, инвентарный №10134018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4            г. Копейск, ул. Театральная, 14, инвентарный №10134018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4 им. С.Ф. Бароненко   г. Копейск, ул. Лихачева, 4, инвентарный №10134018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1            г. Копейск, пр. Победы, 42, инвентарный №10134018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32 (филиал)    г. Копейск, ул. Ильфа, 8, инвентарный №10134018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32            г. Копейск, ул. Электровозная, 18, инвентарный №10134018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6             г. Копейск, ул. Ленина, 62Б, инвентарный №10134018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61            г. Копейск, ул. Жданова, 25, инвентарный №10134018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2            г. Копейск, ул. Гольца, 18, инвентарный №10134018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7             г. Копейск, пр. Коммунистический, 3Б, инвентарный №10134018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8             г. Копейск, пр. Славы, 13А, инвентарный №10134018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3             г. Копейск, ул. Новосибирская, инвентарный №10134018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3 (филиал) г. Копейск, ул. Масленникова, 9, инвентарный №10134018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9             г. Копейск, ул. Калинина, 18, инвентарный №10134018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             г. Копейск, ул. Мира, 43, инвентарный №10134018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45           г. Копейск, ул. 21 Партсъезда, 1, инвентарный №10134018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3            г. Копейск, ул. Коммунистическая, 27, инвентарный №10134018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3 (филиал)    г. Копейск, ул. Троицкая, 3, инвентарный №10134018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СОШ № 2             г. Копейск, ул. Ленина, 12А, инвентарный №10134018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30 лет ВЛКСМ»  г. Копейск, ул. 16 лет Октября, 24, инвентарный №10134018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Ильича»  г. Копейск, ул. Театральная, 6, инвентарный №1013401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Петрякова»  г. Копейск, ул. Электровозная, 11, инвентарный №1013401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С.М. Кирова»  г. Копейск, ул. Карла Маркса, 7, инвентарный №10134018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П.П. Бажова»  г. Копейск, ул. Лизы Чайкиной, 33, инвентарный №10134018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«Дом культуры им. Маяковского»  г. Копейск, ул. Коммунистическая, 12, инвентарный №10134018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ОСП «Дом культуры им. Лермонтова»  г. Копейск, ул. Гагарина, 7, инвентарный №10134018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ДО Дворец творчества детей и молодежи КГО, детско-юношеский клуб «Умелец»  г. Копейск, ул. П. Томилова, 23, инвентарный №10134018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У ДО «Станция юных техников»  г. Копейск, ул. Борьбы, 14А, инвентарный №10134018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Стационарный металлодетектор, расположенный по адресу: МОУ ДОД СДЮСШОР №1  г. Копейск, пер. Свободы, 2А, инвентарный №101340185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53:00Z</dcterms:created>
  <dc:creator>Маляренко Татьяна</dc:creator>
  <dc:description/>
  <cp:keywords/>
  <dc:language>en-US</dc:language>
  <cp:lastModifiedBy>User</cp:lastModifiedBy>
  <cp:lastPrinted>2024-01-16T10:44:00Z</cp:lastPrinted>
  <dcterms:modified xsi:type="dcterms:W3CDTF">2024-02-01T05:20:00Z</dcterms:modified>
  <cp:revision>4</cp:revision>
  <dc:subject/>
  <dc:title>О признании безнадежной к взысканию</dc:title>
</cp:coreProperties>
</file>