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бюджета Копейского городского округа по разделам  (в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о  по бюджету на 2018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годовой план  на 01.10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кассовый план на 01.10.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            на 01.10.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% исполнения к  уточненному кассовому плану на 01.10.201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        исполнения к  уточненному годовому плану на 01.10.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blHeader w:val="true"/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937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6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6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67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9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49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5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, в том числе: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51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41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2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4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77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254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52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 09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024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34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1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9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8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0 63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9 68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 4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9 18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3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0 5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7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71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1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4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1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в т.ч.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86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1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8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4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 55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 42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 1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 97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5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30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60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2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66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9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6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2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0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капитальное строитель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3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8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86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8 63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 8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3 7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3 45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8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1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55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 4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1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9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99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0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6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66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aks</dc:creator>
  <dc:description/>
  <cp:keywords/>
  <dc:language>en-US</dc:language>
  <cp:lastModifiedBy>tuv</cp:lastModifiedBy>
  <cp:lastPrinted>2018-04-18T17:08:00Z</cp:lastPrinted>
  <dcterms:modified xsi:type="dcterms:W3CDTF">2018-10-11T08:25:00Z</dcterms:modified>
  <cp:revision>73</cp:revision>
  <dc:subject/>
  <dc:title>Отчет по расходам бюджета Копейского городского округа по разделам                                                                                           за 1 квартал 2013 года</dc:title>
</cp:coreProperties>
</file>