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.10.2018  № 5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 2018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и работ по техническому обследованию объектов теплоснабжения, находящихся в муниципальной собственности Копейского городского округа», утвержденной постановлением администрации Копейского городского округа Челябинской области от 29.12.2017 № 3305-п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Программа «Организация проведения кадастровых работ для обеспечения постановки на кадастровый учет объектов коммунальной и транспортной инфраструктуры, и работ по техническому обследованию объектов теплоснабжения, находящихся в муниципальной собственности Копейского городского округа» (далее – Программа) утвержденная постановлением администрации Копейского городского округа Челябинской области от 29.12.2017 № 3305-п  (далее – Программа), разработан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объектов инженерной и транспортной инфраструктуры позволит актуализировать данные в реестре муниципальной собственности Копейского городского округа и зарегистрировать право собственности муниципального образования «Копейский городской округ» на вышеуказанные объекты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- проведение мероприятий по техническому обследованию объектов теплоснабжения, находящихся в муниципальной собственности Копейского городского округа, обеспечит передачу таких объектов в пользование и во владение в установленном порядке, поспособствует привлечению частных инвестиций в создание, реконструкцию и модернизацию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объем финансирования на 2018 год – 5 000 тыс. рублей (</w:t>
      </w:r>
      <w:r>
        <w:rPr>
          <w:rFonts w:eastAsia="Calibri"/>
          <w:sz w:val="28"/>
          <w:szCs w:val="28"/>
          <w:lang w:eastAsia="en-US"/>
        </w:rPr>
        <w:t>971,4 тыс. рублей – проведение технического обследования, 4 028,6 тыс. рублей – организация проведения кадастровых рабо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е обследование запланировано в отношении 6 объектов капитального строительства, а также в отношении линейных объектов – тепловых сетей общей протяженностью 41 960,0 мет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кадастровых работ запланировано в отношении 503 объектов – сетей транспортной и коммунальной инфраструктуры общей протяженностью 503 890,77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полнительно на 2018 год в рамках муниципальной программы запланировано проведение геодезических работ в отношении ливневой канализации протяженностью 4 0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ыполнены и оплачены на сумму 214 968,92 руб.  кадастровые работы в отношении 52 объектов коммунальной инфраструктуры общей протяженностью 23 018 метров, а также геодезические работы ливневой канализации протяженностью 4 0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плачены справки ОГУП «Обл.ЦТИ» об отсутствии собственников линейных объектов на сумму 37 36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заключены 4 контракта на выполнение кадастров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мобильные дороги с асфальто-бетонным покрытием. Начальная цена контракта – </w:t>
      </w:r>
      <w:r>
        <w:rPr>
          <w:color w:val="000000"/>
          <w:sz w:val="28"/>
          <w:szCs w:val="28"/>
        </w:rPr>
        <w:t xml:space="preserve">1 063 032,67. По итогам электронного аукциона заключен контракт на сумму </w:t>
      </w:r>
      <w:r>
        <w:rPr>
          <w:sz w:val="28"/>
          <w:szCs w:val="28"/>
        </w:rPr>
        <w:t>186 030,67 рублей, процент падения 82,5%.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ные дороги с грунтовым покрытием. Начальная цена контракта - 733 186,67 рублей, п</w:t>
      </w:r>
      <w:r>
        <w:rPr>
          <w:color w:val="000000"/>
          <w:sz w:val="28"/>
          <w:szCs w:val="28"/>
        </w:rPr>
        <w:t xml:space="preserve">о итогам электронного аукциона заключен </w:t>
      </w:r>
      <w:r>
        <w:rPr>
          <w:sz w:val="28"/>
          <w:szCs w:val="28"/>
        </w:rPr>
        <w:t>контракт на сумму - 254 356,36 руб,, процент падения – 72,09%.</w:t>
      </w:r>
    </w:p>
    <w:p>
      <w:pPr>
        <w:pStyle w:val="Normal"/>
        <w:jc w:val="both"/>
        <w:rPr/>
      </w:pPr>
      <w:r>
        <w:rPr>
          <w:sz w:val="28"/>
          <w:szCs w:val="28"/>
        </w:rPr>
        <w:t>- Сети освещения. Начальная цена контракта – 1 031 826 рублей, п</w:t>
      </w:r>
      <w:r>
        <w:rPr>
          <w:color w:val="000000"/>
          <w:sz w:val="28"/>
          <w:szCs w:val="28"/>
        </w:rPr>
        <w:t xml:space="preserve">о итогам электронного аукциона заключен </w:t>
      </w:r>
      <w:r>
        <w:rPr>
          <w:sz w:val="28"/>
          <w:szCs w:val="28"/>
        </w:rPr>
        <w:t>контракт на сумму – 169 473,20 руб., процент падения – 83,58%.</w:t>
      </w:r>
    </w:p>
    <w:p>
      <w:pPr>
        <w:pStyle w:val="Normal"/>
        <w:jc w:val="both"/>
        <w:rPr/>
      </w:pPr>
      <w:r>
        <w:rPr>
          <w:sz w:val="28"/>
          <w:szCs w:val="28"/>
        </w:rPr>
        <w:t>- Сети газораспределения. Начальная цена контракта -  911 466,44 рубля, п</w:t>
      </w:r>
      <w:r>
        <w:rPr>
          <w:color w:val="000000"/>
          <w:sz w:val="28"/>
          <w:szCs w:val="28"/>
        </w:rPr>
        <w:t xml:space="preserve">о итогам электронного аукциона заключен </w:t>
      </w:r>
      <w:r>
        <w:rPr>
          <w:sz w:val="28"/>
          <w:szCs w:val="28"/>
        </w:rPr>
        <w:t>контракт на сумму – 254 356,36 руб., процент падения – 72,0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целевые показатели Программы достигнуты при значительно экономии денежных средств в результате проведения аукционов на электронных площа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082"/>
        <w:gridCol w:w="28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бъектов, 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 890,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02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показатели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287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дготовлено постановление администрации Копейского городского округа «О внесении изменений в муниципальную программу «Организация проведения кадастровых работ для обеспечения постановки на кадастровый учет объектов коммунальной и транспортной инфраструктуры, и работ по техническому обследованию объектов теплоснабжения, находящихся в муниципальной собственности Копейского городского округа», которым предусмотрено дополнительно проведение до конца 2018 год кадастровых работ в отношении объектов инженерной и транспортной инфраструктуры в количестве 398 объектов общей протяженностью 233 633 метров. Планируемая сумма финансирования – 80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ab/>
        <w:tab/>
        <w:t xml:space="preserve">       Ю.В. Ке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warez</dc:creator>
  <dc:description/>
  <cp:keywords/>
  <dc:language>en-US</dc:language>
  <cp:lastModifiedBy>Admin</cp:lastModifiedBy>
  <cp:lastPrinted>2018-04-10T14:50:00Z</cp:lastPrinted>
  <dcterms:modified xsi:type="dcterms:W3CDTF">2018-11-01T09:12:00Z</dcterms:modified>
  <cp:revision>6</cp:revision>
  <dc:subject/>
  <dc:title>О ходе выполнения муниципальной целевой</dc:title>
</cp:coreProperties>
</file>