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60"/>
        <w:gridCol w:w="2700"/>
        <w:gridCol w:w="360"/>
        <w:gridCol w:w="1080"/>
        <w:gridCol w:w="360"/>
        <w:gridCol w:w="1080"/>
        <w:gridCol w:w="360"/>
        <w:gridCol w:w="1080"/>
        <w:gridCol w:w="180"/>
        <w:gridCol w:w="1200"/>
        <w:gridCol w:w="60"/>
        <w:gridCol w:w="765"/>
        <w:gridCol w:w="675"/>
        <w:gridCol w:w="180"/>
        <w:gridCol w:w="1324"/>
      </w:tblGrid>
      <w:tr>
        <w:trPr>
          <w:trHeight w:val="375" w:hRule="atLeast"/>
        </w:trPr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>
          <w:trHeight w:val="375" w:hRule="atLeast"/>
        </w:trPr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брания депутатов</w:t>
            </w:r>
          </w:p>
        </w:tc>
      </w:tr>
      <w:tr>
        <w:trPr>
          <w:trHeight w:val="375" w:hRule="atLeast"/>
        </w:trPr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ого городского округа</w:t>
            </w:r>
          </w:p>
        </w:tc>
      </w:tr>
      <w:tr>
        <w:trPr>
          <w:trHeight w:val="375" w:hRule="atLeast"/>
        </w:trPr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8  № 589</w:t>
            </w:r>
          </w:p>
        </w:tc>
      </w:tr>
      <w:tr>
        <w:trPr>
          <w:trHeight w:val="315" w:hRule="atLeast"/>
        </w:trPr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65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Копейского городского округа за 9 месяцев 2018 года</w:t>
            </w:r>
          </w:p>
        </w:tc>
      </w:tr>
      <w:tr>
        <w:trPr>
          <w:trHeight w:val="201" w:hRule="atLeast"/>
        </w:trPr>
        <w:tc>
          <w:tcPr>
            <w:tcW w:w="14655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65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ходам бюджета Копейского городского округа</w:t>
            </w:r>
          </w:p>
        </w:tc>
      </w:tr>
      <w:tr>
        <w:trPr>
          <w:trHeight w:val="285" w:hRule="atLeast"/>
        </w:trPr>
        <w:tc>
          <w:tcPr>
            <w:tcW w:w="2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тыс.руб.</w:t>
            </w:r>
          </w:p>
        </w:tc>
      </w:tr>
      <w:tr>
        <w:trPr>
          <w:trHeight w:val="112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К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по бюджету на 2018 го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годовой план на 01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кассовый план на 01.10.201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10.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уточненному кассовому плану на 01.10.201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 к уточненному годовому плану на 01.10.2018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30 264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30 264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 682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 449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6 705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 914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 453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 269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еналоговые доходы                            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 559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 350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 228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 18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</w:tr>
      <w:tr>
        <w:trPr>
          <w:trHeight w:val="84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ые поступления </w:t>
              <w:br/>
              <w:t>(с учетом возврата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8 368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75 840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3 538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3 088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57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8 368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75 840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3 538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3 538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87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0000 00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 08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 421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813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813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129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00 00 0000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 876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 052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356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356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>
          <w:trHeight w:val="111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бвенции бюджетам субъектов РФ и муниципальных образований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00 00 0000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0 403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0 366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3 368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3 368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>
          <w:trHeight w:val="64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00 00 0000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того доходов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88 633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06 10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10 220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85 987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17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бюджетов от возврата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000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216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доходов (с учетом возврата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88 633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06 10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10 220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85 537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270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2:00Z</dcterms:created>
  <dc:creator>belka</dc:creator>
  <dc:description/>
  <cp:keywords/>
  <dc:language>en-US</dc:language>
  <cp:lastModifiedBy>Admin</cp:lastModifiedBy>
  <cp:lastPrinted>2018-04-12T14:17:00Z</cp:lastPrinted>
  <dcterms:modified xsi:type="dcterms:W3CDTF">2018-11-01T05:48:00Z</dcterms:modified>
  <cp:revision>34</cp:revision>
  <dc:subject/>
  <dc:title>УТВЕРЖДЕНО</dc:title>
</cp:coreProperties>
</file>