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10.2018           596</w:t>
      </w:r>
    </w:p>
    <w:p>
      <w:pPr>
        <w:pStyle w:val="Normal"/>
        <w:rPr/>
      </w:pPr>
      <w:r>
        <w:rPr/>
        <w:t>от _______________№_____</w:t>
      </w:r>
    </w:p>
    <w:p>
      <w:pPr>
        <w:pStyle w:val="11"/>
        <w:jc w:val="lef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>О 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18 году муниципальной  программы 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, утвержденной постановлением администрации Копейского городского округа от 29.12.2017 № 3305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и работ по техническому обследованию объектов теплоснабжения, находящихся в муниципальной собственности Копейского городского округа» в  2018 году, утвержденную постановлением администрации Копейского городского округа Челябинской области от 29.12.2017 № 3305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(Кем Ю.В.) продолжить реализацию муниципальной программы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7"/>
          <w:szCs w:val="27"/>
        </w:rPr>
        <w:t>Челябинской области</w:t>
        <w:tab/>
        <w:tab/>
        <w:t xml:space="preserve">                                                              В.П.  Емельянов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17-05-22T16:10:00Z</cp:lastPrinted>
  <dcterms:modified xsi:type="dcterms:W3CDTF">2018-11-01T09:11:00Z</dcterms:modified>
  <cp:revision>5</cp:revision>
  <dc:subject/>
  <dc:title>О ходе выполнения муниципальной</dc:title>
</cp:coreProperties>
</file>