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1.10.2018          608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«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на 2019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20 – 2021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«Копейский городской округ», Положением о бюджетном процессе в Копейском городском округе, решением Собрания депутатов Копейского городского округа от 27.05.2009г. №211-МО «О Порядке назначения и проведения публичных слушаний на территории Копейского городского округ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публичные слушания по проекту решения Собрания депутатов Копейского городского округа «О бюджете Копейского городского округа на 2019 год и на плановый период 2020 - 2021 годов» на 21 ноября  2018 года в 15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ить местом проведения публичных слушаний зал заседаний администрации Копейского городского округа, расположенный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г. Копейск, ул. Ленина, 5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состав комиссии по организации и проведению публичных слушаний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становить, что прием письменных предложений будет осуществляться в рабочие дни с 9.00 до 16.00 в период со 9 по 19 ноября 2018 года по адресу: 456618 г.Копейск, ул.Ленина, 52, каб.320,  контактный телефон 8(35139)744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Порядок учета предложений по проекту решения Собрания депутатов Копейского городского округа «О бюджете Копейского городского округа на 2019 год и на плановый период 2020 - 2021 годов»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исполнения настоящего решения возложить на постоянную комиссию по экономической, бюджетной и налогов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Настоящее решение подлежит официальному опубликованию и размещается на официальном сайт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00:00Z</dcterms:created>
  <dc:creator>1</dc:creator>
  <dc:description/>
  <cp:keywords/>
  <dc:language>en-US</dc:language>
  <cp:lastModifiedBy>Пользователь Windows</cp:lastModifiedBy>
  <cp:lastPrinted>2018-10-09T13:35:00Z</cp:lastPrinted>
  <dcterms:modified xsi:type="dcterms:W3CDTF">2018-11-07T03:29:00Z</dcterms:modified>
  <cp:revision>10</cp:revision>
  <dc:subject/>
  <dc:title>О назначении публичных слушаний</dc:title>
</cp:coreProperties>
</file>