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ru-RU"/>
        </w:rPr>
      </w:pPr>
      <w:r>
        <w:rPr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0.04.2025</w:t>
        <w:tab/>
        <w:t xml:space="preserve">    1333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городского конкурса «Человек года - 2024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опейского городского округа Челябинской области от 25.02.2021 № 126-МО «Об утверждении Положения о городском конкурсе «Человек года», на основании протокола заседания комиссии по наградам Копейского городского округа от 03.04.2025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городского конкурса «Человек года-2024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оминации «Общественная деятельность» - Лазаренко Веру Владимировну, директора Благотворительного фонда «Брат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оминации «Физическая культура и спорт» - Курзину Оксану Валентиновну, директора муниципального бюджетного учреждения дополнительного образования «Спортивная школа олимпийского резерва № 2»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номинации «Культура и искусство» -</w:t>
      </w:r>
      <w:r>
        <w:rPr/>
        <w:t xml:space="preserve"> </w:t>
      </w:r>
      <w:r>
        <w:rPr>
          <w:sz w:val="28"/>
          <w:szCs w:val="28"/>
        </w:rPr>
        <w:t>Рудневу Оксану Юрьевну, директора муниципального учреждения «Дом культуры им. Маяковского»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номинации «Образование и наука» - Евсееву Анну Олеговну, директора муниципального общеобразовательного учреждения «Средняя общеобразовательная школа № 9»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номинации «Здравоохранение» - Шскодских Семена Владимировича, заведующего урологическим отделением государственного бюджетного учреждения здравоохранения «Городская больница № 1 г. Копейск», врача-уро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номинации «Средства массовой информации» - Воробьеву Ксению Андреевну, журналиста ООО «Инсит-ТелеК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номинации «Промышленность» - Нарукова Евгения Сергеевича, генерального директора АО «Птицефабрика Челябинск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номинации «Жилищно-коммунальное хозяйство и сфера услуг» -   Бочарова Василия Игоревича, технического директора ООО ПКФ «Инси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номинации «Благотворительность и милосердие» - Гинтера Владимира Оттовича, ИП Гинтер В.О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номинации «Служу Отечеству» - Юсупова Евгения Сабировича, начальника отдела участковых уполномоченных полиции и по делам несовершеннолетних Отдела МВД России по городу Копейску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номинации «Будущее Копейска» - Бочарникова Василия Александровича, методиста муниципального учреждения «Дом культуры       им. С.М. Кирова» Копе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дипломы победителям городского конкурса «Человек года - 2024» и денежные премии в размере 1149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решения возложить на заместителя Главы городского округа, руководителя аппарата администрации Кем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1:00Z</dcterms:created>
  <dc:creator>Admin</dc:creator>
  <dc:description/>
  <cp:keywords/>
  <dc:language>en-US</dc:language>
  <cp:lastModifiedBy>Admin</cp:lastModifiedBy>
  <cp:lastPrinted>2025-04-21T10:44:00Z</cp:lastPrinted>
  <dcterms:modified xsi:type="dcterms:W3CDTF">2025-04-30T05:21:00Z</dcterms:modified>
  <cp:revision>2</cp:revision>
  <dc:subject/>
  <dc:title>Об утверждении Положения</dc:title>
</cp:coreProperties>
</file>