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.04.2025 </w:t>
        <w:tab/>
        <w:t xml:space="preserve">    133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5178" w:hanging="0"/>
        <w:jc w:val="both"/>
        <w:rPr/>
      </w:pPr>
      <w:r>
        <w:rPr>
          <w:sz w:val="28"/>
          <w:szCs w:val="28"/>
        </w:rPr>
        <w:t>О ходе выполнения муниципальной программы «Поддержка и развитие дошкольного образования                       в Копейском 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выполнения в 2024 году муниципальной программы «Поддержка и развитие дошкольного образования в Копейском городского округе», утвержденной постановлением администрации Копейского городского округа от 17.10.2022 № 2689-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Поддержка и развитие дошкольного образования в Копейском городском округе» в 2024 году, утвержденной постановлением администрации Копейского городского округа Челябинской области от 17.10.2022 № 2689-п,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Копейского городского округа (Ангеловский А.А.)  продолжить реализацию муниципальной программы в 202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Е.К. Гиск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решению Собрания      депутатов Копейского городского   округа Челябин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» апреля 2025 г.  № 13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ходе выполнения в 2024 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Поддержка и развитие дошкольного образован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», утвержденной постановлением администрации Копейского городского округа Челябинской области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0.2022 № 2689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дошкольного образования в Копейском городском округе» (далее – Программа), утвержденная постановлением администрации Копейского городского округа Челябинской области от 17.10.2022 № 2689-п (далее – Программа), является организационной основой муниципальной образовательной политики, реализующей стратегию в области дошкольного образования с учетом социально-экономических, культурных, демографических и иных условий, характеризующих особенности городского округа. Своим действием Программа охватывает сферу муниципального дошкольного образования детей от 0,5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дошкольного образования городского округа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 предоставление равных возможностей для получения гражданами качественного образования всех видов и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мероприятий Программы являются средства областного и местного бюджетов. Исполнение Программы составило 1 758 177,10 тыс. руб., в том числе из средств областного бюджета                       1 238 988,40 тыс. руб., из средств местного бюджета – 519 188,70 тыс. руб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инансирование Программы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8"/>
        <w:gridCol w:w="1665"/>
        <w:gridCol w:w="1595"/>
        <w:gridCol w:w="155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усмотрено программой на 2024   год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делено в 2024 г.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воено на 01.01.2025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освоения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дпрограмма «Поддержка и развитие дошкольного образования в Копейском городском округ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 045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 0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1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Обеспечение доступного качественного дошкольного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8 999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 9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 9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 045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 0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 758 1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Программы оценивается системой индикативных показа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>
          <w:tblHeader w:val="true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pacing w:val="-6"/>
              </w:rPr>
            </w:pPr>
            <w:r>
              <w:rPr/>
              <w:t>Индикативные 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ниципальном образовании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значения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дпрограмма «Поддержка и развитие дошкольного образования в Копейском городском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руге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от 1 года до 7 лет дошкольным образ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ность дошкольного образования для  детей от 3 до 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для  детей от 1,5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в возрасте до трех лет, получающих дошкольное образование, в общей численности детей в возрасте до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в возрасте до трех лет, посещающих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, открытых за счет приобретения новых зданий и помещений для реализации 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з малообеспеченных, неблагополучных семей, оказавшихся в трудной жизненной ситуации, получа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в которых созданы условия для получения детьми с особыми возможностями здоровья  качественного образования,  в общем количеств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апитально отремонтированных зданий и сооружений муниципальных дошкольных образовательных организаций в общем количестве зданий и сооружений муниципальных дошкольных образовательных организаций, требующих проведение капитальных ре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воспитанников дошкольных образовательных организаций в возрасте 3-7 лет, охваченных образовательными программами дошкольного образования, соответствующими требованиям федерального государственного стандарт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ость дошкольного образования для воспитанников с особыми возможностями здоровья  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руководящих работников муниципальных дошкольных образовательных учреждений, прошедших повышение квалификации или профессиональную переподготовку в течение последних тре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доступного качественного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бюджетных средств в рамках исполнения муниципальных заданий муниципальными дошкольными образовате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остоянию на 01.01.2025 г. в Копейском городском округе количество детей от 1 года до 7 лет составляло 8 370 воспитанников, из них посещающих муниципальные образовательные организации, реализующие образовательные программы дошкольного образования – 75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охвата дошкольным образованием по Копейскому городскому округу за 2024 год составил 89,8 % (2023 г. – 89,0 %; 2022 г. – 88,3 %; 2021 – 88 %; 2020 г. – 85,6 %; 2019 г. – 83,8 %). Показатель рождаемости и численности детей 1-7 лет в городском снижается с 2019 года. Дефицит мест сохраняется в дошкольных учреждениях центра города, проспекта Коммунистического и проспекта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дошкольные образовательные учреждения укомплектованы. Свободные места имеются в большинстве дошкольных учреждений гор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основные мероприятия Программы выполнило в соответствии с сетевым планом – графико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,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                                                  Ю.В. Ке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5:00Z</dcterms:created>
  <dc:creator>1</dc:creator>
  <dc:description/>
  <cp:keywords/>
  <dc:language>en-US</dc:language>
  <cp:lastModifiedBy>Admin</cp:lastModifiedBy>
  <cp:lastPrinted>2025-04-07T10:41:00Z</cp:lastPrinted>
  <dcterms:modified xsi:type="dcterms:W3CDTF">2025-04-30T10:15:00Z</dcterms:modified>
  <cp:revision>3</cp:revision>
  <dc:subject/>
  <dc:title>О ходе выполнения муниципальной</dc:title>
</cp:coreProperties>
</file>