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61"/>
      <w:bookmarkEnd w:id="0"/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565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 Копейского городского округа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9.09.2021         260-МО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№_____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327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0F0F0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 утверждении Положения об осуществлении муниципального земельного контроля 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0F0F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0F0F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0F0F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0F0F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2 Земельного кодекса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и законами </w:t>
      </w:r>
      <w:r>
        <w:rPr>
          <w:rFonts w:cs="Times New Roman" w:ascii="Times New Roman" w:hAnsi="Times New Roman"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от 31.07.2020 № 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лябинской области от 28 апреля 2011 года № 154-ЗО «О земельных отношениях», руководствуясь Уставом муниципального образования «Копейский городской округ», в целях повышения качества осуществления муниципального земельного контро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  <w:bookmarkStart w:id="1" w:name="sub_1001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оложение об осуществлении муниципального земельного контроля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изнать утратившим силу решение Собрания депутатов Копейского городского округа от 29.04.2020 № 869-МО «Об утверждении порядка осуществления муниципального земельного контроля на территории Копейского городского округ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м настоящего решения возложить на заместителя Главы городского округа по территориальному развитию Арасланова А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возложить на постоянную комиссию по вопросам городского хозяйства и землепользования Собрания депутатов Копей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02"/>
      <w:bookmarkEnd w:id="1"/>
      <w:r>
        <w:rPr>
          <w:rFonts w:cs="Times New Roman" w:ascii="Times New Roman" w:hAnsi="Times New Roman"/>
          <w:sz w:val="26"/>
          <w:szCs w:val="26"/>
        </w:rPr>
        <w:t>5.</w:t>
      </w:r>
      <w:bookmarkStart w:id="3" w:name="sub_1003"/>
      <w:bookmarkEnd w:id="2"/>
      <w:r>
        <w:rPr>
          <w:rFonts w:cs="Times New Roman" w:ascii="Times New Roman" w:hAnsi="Times New Roman"/>
          <w:sz w:val="26"/>
          <w:szCs w:val="26"/>
        </w:rPr>
        <w:t> 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"/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0"/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                                  Глава Копейского городского  </w:t>
      </w:r>
    </w:p>
    <w:p>
      <w:pPr>
        <w:pStyle w:val="Normal"/>
        <w:spacing w:lineRule="auto" w:line="240"/>
        <w:ind w:right="-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ейского городского округа                                             округа</w:t>
      </w:r>
    </w:p>
    <w:p>
      <w:pPr>
        <w:pStyle w:val="Normal"/>
        <w:spacing w:lineRule="auto" w:line="24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Е.К. Гиске                                                 А.М. Фалейчик</w:t>
      </w:r>
      <w:bookmarkEnd w:id="4"/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брания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21  №   260-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Par30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муниципального земельного контро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об осуществлении муниципального земельного контроля (далее – Положение) разработано в соответствии с федеральными закон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Земельным кодексом Российской Федерации, Уставом муниципального образования «Копейский городской округ» Собрание депутатов Копейского городского округа Челябин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ложение устанавливает порядок организации и осуществления муниципального земельного контроля на территории муниципального образования «Копейский городской округ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земельный контроль на территории Копейского городского округа осуществляется администрацией Копейского городского округа, в пределах полномочий указанного органа (далее – орган муниципального земельного контрол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 имени органа муниципального земельного контроля муниципальный контроль вправе осуществлять должностные лица отдела контроля администрации Копейского городского округа (далее – должностные лица отдела контроля, отдел контроля), в должностные обязанности которых, в соответствии с должностной инструкцией, входит осуществление полномочий по осуществлению муниципального земельного контроля, в том числе проведение профилактических мероприятий и контрольных мероприят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чальник отдела контроля администрации Копейского городского округ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Главный специалист отдела контроля администрации Копейского городского округ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едущий специалист отдела контроля администрации Копейского городск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на проведение конкретных профилактических мероприятий или контрольного мероприятия, определяются решением органа муниципального контроля о проведении профилактического мероприятия или контрольного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м лицом, уполномоченным на принятие решений о проведении контрольных мероприятий, является заместитель Главы городского округа по территориальному развит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, осуществляющие муниципальный земельный контроль в пределах своих полномочий, несут обязанности и обладают правами, установленными Федеральным законом от 31.07.2020 г. № 248-ФЗ    «О государственном контроле (надзоре) и муниципальном контроле в Российской Федерации» (далее – Федеральный закон от 31.07.2020 г.                 № 248-ФЗ), в том числе правом на использование фотосъемки, аудио - и видеозаписи, иными способами фиксации доказатель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Объектами муниципального земельного контроля являются объекты земельных отношений (земли, земельные участки или части земельных участков), расположенные в границах муниципального образования, к которым предъявляются обязательные требования, а также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бъектов контроля осуществляется путем внесения сведений об объектах контроля в формы учёта, заполняемые органом муниципального земельного контрол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орган муниципального контроля используе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, в том числе сведения, содержащиеся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правление рисками причинения вреда (ущерба) ‎охраняемым законом ценностям при осуществлении‎ муниципального земельного контрол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 частью 7 статьи 22 Федерального закона от 31.07.2020 № 248-ФЗ система оценки и управления рисками при осуществлении муниципального земельного контроля не применя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филактика рисков причинения вреда (ущерба) ‎охраняемым законом ценностям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грамма профилактики рисков причинения вреда (ущерба) охраняемым законом ценностям (далее - программа профилактики) ежегодно утверждается органом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й органом муниципального земельного контроля проект программы профилактики подлежит общественному обсуждению, которое проводится с 1 октября по 1 ноября года, предшествующего году реализации программы профилакт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ежегодно утверждается актом органа муниципального земельного контроля в срок до 20 декабря года, предшествующего году проведения профилактических мероприятий и размещается на официальном сайте органа муниципального земельного контроля в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Pta0000004"/>
          <w:rFonts w:cs="Times New Roman" w:ascii="Times New Roman" w:hAnsi="Times New Roman"/>
          <w:sz w:val="28"/>
          <w:szCs w:val="28"/>
        </w:rPr>
        <w:t>профилактический визи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ирование осуществляется посредством размещения соответствующих сведений на официальном сайте органа муниципального земельного контрол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порядке, установленном статьей 46 Федерального закона от 31.07.2020 г.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осуществляется по обращениям контролируемых лиц и 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 в уст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разъяснение положений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земель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 порядок обжалования решений уполномоченных органов, действий (бездействия) должностных лиц, осуществляющих муниципальный земельный контрол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выполнение предписания, выданного по итогам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органа муниципального земельного контрол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устного консультирования информация в письменной форме контролируемым лицам и их представителям не предостав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рёх и более однотипных обращений контролируемых лиц (их представителей) консультирование осуществляется посредством размещения ответа на официальном сайте органа муниципального земе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 письменного разъяснения, подписанного заместителем Главы городского округа по территориальн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 контрольного орган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муниципальному земельному контролю, должностным лицо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консультирований осуществляется отделом контроля путем ведения журнала учета консультирований (на бумажном носителе либо в электронном виде), по форме, обеспечивающей учет информ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наличии у отдела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тдел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оформление и направление предостережения осуществляется не позднее пятнадцати календарных дней со дня получения органом муниципального земельного контроля сведений о готовящихся нарушениях, либо признаков нарушения обязательных треб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бъявлении предостережения принимается заместителем Главы городского округа по территориальному развит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е лицо в течение пятнадцати календарных дней с момента получения предостережения вправе подать в отдел контроля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униципального земельного контроля, в который направляется возраже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и номер предостереж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воды, на основании которых контролируемое лицо не согласно с объявленным предостережение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чную подпись и да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предостережений осуществляется отделом контроля путем ведения журнала учета предостережений о недопустимости нарушения обязательных требований (на бумажном носителе либо в электронном виде), по форме, обеспечивающей учет информ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онтроля в течение пятнадцати календарных дней со дня регистрации возраж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возраж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письменный ответ по существу поставленных в возражении вопро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 направленные возражения по тем же основаниям отделом контроля не рассматриваю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я отдел контрол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возражение в форме отмены объявленного предостереж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возра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возражения органом муниципального земельного контроля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онтроля обязан предложить проведение профилактического визита лицам, приступающим к осуществлению деятельности в контролируемой сфере, не позднее чем в течение одного года с момента начала так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отдел контроля не позднее, чем за три рабочих дня до даты его прове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осуществляется в течение одного рабочего дня и не может превышать 4 ча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филактических визитов осуществляется отделом контроля путем ведения журнала учета профилактических визитов (на бумажном носителе либо в электронном виде), по форме, обеспечивающей учет информ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существление муниципального земельного контрол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осуществлении муниципального земельного контроля на территории городского округа плановые контрольные мероприятия не проводя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бщие требования к проведению контрольных мероприятий установлены главой 13 Федерального закона от 31.07.2020 г. № 248-ФЗ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и осуществлении муниципального земельного контроля проводятся следующие контрольные мероприятия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ездная провер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се внеплановые контрольные мероприятия проводятся только после согласования с органами прокуратуры, за исключением внеплановой документарной провер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ные мероприятия, за исключением внеплановых контрольных мероприятий без взаимодействия, проводятся по следующим основания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отдела контроля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решения органа муниципального земельного контроля об устранении выявленного нарушения обязательных требований - в случаях, установленных частью 1 статьи 95 Федерального закона от 31.07.2020 г. №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проведения контрольных мероприятий, предусмотренных пунктом 21 настоящего Положения, принимается решение органа муниципального земельного контроля, подписанное заместителем Главы городского округа по территориальному развитию (далее - решение о проведении контрольного меропри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о проведении контрольного мероприятия, указываются сведения, установленные частью 1 статьи 64 Федерального закона от       31.07.2020 г.  № 248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трольные мероприятия без взаимодействия проводятся должностными лицами отдела контроля на основании заданий заместителя Главы городского округа по территориальному развитию, включая задания, содержащиеся в планах работы отдела 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Для фиксации доказательств нарушений обязательных требований должностное лицо, осуществляющее муниципальный земельный контроль, может использовать фотосъемку, аудио- и видеозапись, иные способы фиксации доказательст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але видеосъемки должностное лицо, проводящее контрольное мероприятие, объявляет о том, кем осуществляется фиксация, дату проведения фиксации и место, вид проводимого контрольного мероприятия и контрольного действия, участвующие лица представляются на видеозапись, называя Ф.И.О., место работы и должность, статус участника, описываются фиксируемые объекты, предметы, собы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идеозаписи подлежит отражению в акте контрольного действия. Материалы, полученные в результате фотосъемки, аудио- и видеозаписи, прикладываются к документам, оформляемым по итогам контрольного мероприятия, контрольного мероприятия без взаимодейств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тдела контроля самостоятельно. В обязательном порядке фото- или видео фиксация доказательств нарушений обязательных требований осуществляется при проведении досмотра в отсутствие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нтролируемые лица вправе представить в отдел контроля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сутствие по месту регистрации индивидуального предпринимателя, гражданина на момент проведения контрольного мероприятия в связи с ежегодным отпуском или командиров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енной нетрудоспособности на момент проведения контрольного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возможности проведения в отношении индивидуального предпринимателя, гражданина, являющихся контролируемыми лицами, направляется непосредственно индивидуальным предпринимателем, гражданином, являющимися контролируемыми лицами, или их законными представителями в отдел контроля, вынесший решение о проведении контрольного мероприятия, на адрес, указанный в решении о проведении контрольного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настоящем пункте, проведение контрольного мероприятия в отношении индивидуального предпринимателя, гражданина, являющихся контролируемыми лицами, предоставившими такую информацию, переносится на срок до устранения причин, препятствующих присутствию при проведении контрольного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ходе инспекционного визита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должностного лица отдела контроля в здания, сооружения, помещ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, частью 3 статьи 57 и частью 12 статьи 66 Федерального закона от 31.07.2020 г. № 248-ФЗ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ходе рейдового осмотра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ейдового осмотра должностное лицо отдела контроля вправе взаимодействовать с находящимися на производственных объектах лиц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от 31.07.2020 г. № 248-ФЗ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ходе документар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с момента направления отделом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контроля, а также период с момента направления контролируемому лицу информации отдела контроля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тдела контроля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отдел 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ходе проведения выезд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.07.2020 г. № 248-ФЗ, которая для микропредприятия не может продолжаться более сорока час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, частью 3 статьи 57 и частью 12 статьи 66 Федерального закона от 31.07.2020 г. № 248-ФЗ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, поступающей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в информационно-телекоммуникационной сети «Интернет» и иных открытых источниках информ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соблюдением обязательных требований может проводиться с использованием средств дистанционного взаимодействия, в том числе посредством аудио- или видеосвяз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ыездное обследование проводится по месту осуществления деятельности контролируемого лица (его обособленных подразделений) в целях визуальной оценки соблюдения им обязательных треб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может осуществляться посредством осмотра, инструментального обслед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без информирования контролируемого лица на основании заданий уполномоченных должностных лиц отдела 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Результаты контрольного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контрольного мероприятия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контроля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результатам проведения контрольн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ируемым лицом отдел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Если в ходе наблюдения за соблюдением обязательных требований (мониторинга безопасности),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тделом контрол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е о проведении внепланового контрольного мероприят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г. № 248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результатам проведения выездного обследования могут быть приняты реш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3-5 части 2 статьи 9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г. № 248-ФЗ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Обжалование решений контрольного органа, действий (бездействия) его должностных лиц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ешения и действия (бездействие) должностных лиц, осуществляющих муниципальный земе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государственного   надзора, имеют право на досудебное обжал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шений о проведени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йствий (бездействия) должностных лиц, уполномоченных осуществлять муниципальный земельный контроль в рамках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подается контролируемым лицом в орган муниципального  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е органа муниципального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должностным лицом, уполномоченным на рассмотрение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е органа муниципального контроля, действия (бездействие) его должностных лиц рассматривается заместителем Главы городского округа по территориальному развитию в срок, не превышающий двадцать календарны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на десять календарных дн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ход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До 31 декабря 2023 года подготовка органом муниципального земельного контроля в ходе осуществления муниципального земельного контроля документов, информирование контролируемых лиц о совершаемых должностными лицами органа муниципального земельного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лючевые показатели вида контроля и их целевые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. </w:t>
      </w: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деятельности органа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лючевые показатели муниципального земе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тдел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ми показателями результативности муниципального земе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явленных случаев использования земельных участков способом не соответствующим их целевому назначению, с нарушением требования градостроительных регламентов, строительных, экологических, санитарно-гигиенических, противопожарных и иных правил, нормативов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лучаев причинения ущерба вследствие загрязнения, истощения, деградации, порчи, уничтожения земель и почв и иного негативного воздействия на земли и поч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Целевые (индикативные) значения показателей ежегодно утверждаются Собранием депутатов Копейского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аются в сети Интернет на официальном сайте органа муниципального земе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целевых (индикативных) значений показателей результативности и эффективности размещается ежегодно на сайте органа муниципального земельного контроля в срок до 0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. Перечень индикативных показателей для муниципального земельного контроля указан в приложении 1 к настоящему Положению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Коп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альному развитию                                   А.Н. Арасл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дикативные показатели оценки эффективности контрольной деятельности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6"/>
        <w:gridCol w:w="7065"/>
      </w:tblGrid>
      <w:tr>
        <w:trPr>
          <w:trHeight w:val="1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прошедших в течение последних 3 лет программы повышения квалификаци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из числа сотрудников, в должностные обязанности которых входят выполнение контрольных функций и осуществление деятельности по выдаче разрешительных документов (разрешений, лицензий), при этом учитываются программы повышения квалификации, включающие тему по осуществлению контрольной деятельности </w:t>
            </w:r>
          </w:p>
        </w:tc>
      </w:tr>
      <w:tr>
        <w:trPr>
          <w:trHeight w:val="73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 мероприятий, направленных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>
          <w:trHeight w:val="4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общий показатель по типам проводимых профилактических мероприятий, все профилактические мероприятия (информирование, консультирование,  объявление предостережения, </w:t>
            </w: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t000003">
    <w:name w:val="pt-000003"/>
    <w:qFormat/>
    <w:rPr/>
  </w:style>
  <w:style w:type="character" w:styleId="Pta0000004">
    <w:name w:val="pt-a0-000004"/>
    <w:qFormat/>
    <w:rPr/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66832.0/" TargetMode="External"/><Relationship Id="rId4" Type="http://schemas.openxmlformats.org/officeDocument/2006/relationships/hyperlink" Target="consultantplus://offline/ref=9B443D65A1B1C2CAC6CD6967B9334CA376A878E53BA0C026A69771A1C452210681E4D66A1A4D23C8D055E0575975B569E9E6F0A7C5D069F7U1V4E" TargetMode="External"/><Relationship Id="rId5" Type="http://schemas.openxmlformats.org/officeDocument/2006/relationships/hyperlink" Target="consultantplus://offline/ref=D66CC6B46B4787D0159991BDA7D100350C7F619E84239CB4E622E2AB8F10E62617BC2D324527847A7B7806454A9DE7B13B1CC329DFD1A453XEU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8:00Z</dcterms:created>
  <dc:creator>Пахомов Алексей Викторович</dc:creator>
  <dc:description/>
  <cp:keywords/>
  <dc:language>en-US</dc:language>
  <cp:lastModifiedBy>Machine</cp:lastModifiedBy>
  <cp:lastPrinted>2021-09-15T09:28:00Z</cp:lastPrinted>
  <dcterms:modified xsi:type="dcterms:W3CDTF">2021-10-06T05:02:00Z</dcterms:modified>
  <cp:revision>66</cp:revision>
  <dc:subject/>
  <dc:title/>
</cp:coreProperties>
</file>