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5656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8" r="-7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обрание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депутатов Копей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9.09.2021                   259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23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0F0F0" w:val="clear"/>
              </w:rPr>
            </w:pPr>
            <w:bookmarkStart w:id="0" w:name="P61"/>
            <w:bookmarkEnd w:id="0"/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б утверждении Положения об осуществлении муниципального жилищного контроля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0F0F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0F0F0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0F0F0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0F0F0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shd w:fill="F0F0F0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0F0F0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Жилищным кодексом Российской Федерации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ми законами </w:t>
      </w:r>
      <w:r>
        <w:rPr>
          <w:rFonts w:cs="Times New Roman" w:ascii="Times New Roman" w:hAnsi="Times New Roman"/>
          <w:sz w:val="26"/>
          <w:szCs w:val="26"/>
        </w:rPr>
        <w:t xml:space="preserve">от 06.10.2003 № 131-ФЗ «Об общих принципах организации                   местного самоуправления в Российской Федерации», от 31.07.2020 № 248-ФЗ «О государственном контроле (надзоре) и муниципальном контроле в Российской Федерации», руководствуясь Уставом муниципального образования «Копейский городской округ», в целях повышения качества осуществления муниципального </w:t>
      </w:r>
      <w:r>
        <w:rPr>
          <w:rFonts w:cs="Times New Roman" w:ascii="Times New Roman" w:hAnsi="Times New Roman"/>
          <w:bCs/>
          <w:sz w:val="26"/>
          <w:szCs w:val="26"/>
        </w:rPr>
        <w:t>жилищного</w:t>
      </w:r>
      <w:r>
        <w:rPr>
          <w:rFonts w:cs="Times New Roman" w:ascii="Times New Roman" w:hAnsi="Times New Roman"/>
          <w:sz w:val="26"/>
          <w:szCs w:val="26"/>
        </w:rPr>
        <w:t xml:space="preserve"> контрол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:</w:t>
      </w:r>
      <w:bookmarkStart w:id="1" w:name="sub_1001"/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твердить положение об осуществлении муниципального жилищного контроля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Признать утратившим силу решение Собрания депутатов Копейского городского округа от 29.04.2020 № 867-МО «Об утверждении порядка осуществления муниципального жилищного контроля на территории Копейского городского округа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тветственность за исполнением настоящего решения возложить на заместителя Главы городского округа по территориальному развитию Арасланова А.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Контроль исполнения настоящего решения возложить на постоянную комиссию по вопросам городского хозяйства и землепользования Собрания депутатов Копей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bookmarkStart w:id="2" w:name="sub_1002"/>
      <w:bookmarkEnd w:id="1"/>
      <w:r>
        <w:rPr>
          <w:rFonts w:cs="Times New Roman" w:ascii="Times New Roman" w:hAnsi="Times New Roman"/>
          <w:sz w:val="26"/>
          <w:szCs w:val="26"/>
        </w:rPr>
        <w:t>5.</w:t>
      </w:r>
      <w:bookmarkStart w:id="3" w:name="sub_1003"/>
      <w:bookmarkEnd w:id="2"/>
      <w:r>
        <w:rPr>
          <w:rFonts w:cs="Times New Roman" w:ascii="Times New Roman" w:hAnsi="Times New Roman"/>
          <w:sz w:val="26"/>
          <w:szCs w:val="26"/>
        </w:rPr>
        <w:t> 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3"/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               Глава Копейского городского </w:t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ейского городского округа                           округа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.К. Гиске                                                                                     А.М. Фалейчик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ешению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обрания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9.09.2021   № 259-МО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4" w:name="Par30"/>
      <w:bookmarkEnd w:id="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</w:t>
      </w:r>
      <w:r>
        <w:rPr>
          <w:rFonts w:cs="Tempus Sans ITC" w:ascii="Tempus Sans ITC" w:hAnsi="Tempus Sans ITC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уществлении</w:t>
      </w:r>
      <w:r>
        <w:rPr>
          <w:rFonts w:cs="Tempus Sans ITC" w:ascii="Tempus Sans ITC" w:hAnsi="Tempus Sans ITC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</w:t>
      </w:r>
      <w:r>
        <w:rPr>
          <w:rFonts w:cs="Tempus Sans ITC" w:ascii="Tempus Sans ITC" w:hAnsi="Tempus Sans ITC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жилищного контрол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б осуществлении муниципального жилищного контроля (далее-Положение) разработано в соответствии с федеральными законами от 06.10.2003 № 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опейский городской округ» и регламентирует организацию и осуществление муниципального жилищного контроля на территории городского округа (далее – муниципальный контроль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бований к формированию фондов капитального ремо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й жилищный контроль на территории Копейского городского округа осуществляется администрацией Копейского городского округа, в пределах полномочий указанного органа (далее – орган муниципального контрол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 имени органа муниципального контроля муниципальный   контроль вправе осуществлять должностные лица отдела контроля администрации Копейского городского округа (далее – должностные лица отдела контроля, отдел контроля), в должностные обязанности которых, в соответствии с должностной инструкцией, входит осуществление полномочий по виду муниципального контроля, в том числе проведение профилактических мероприятий и контрольных мероприятий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онтроля администрации Копейского городского округ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контроля администрации Копейского городского округ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контроля администрации Копейского городского округ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олжностные лица, уполномоченные на проведение конкретных профилактических мероприятий или контрольного мероприятия, определяются решением органа муниципального контроля о проведении профилактического мероприятия или контрольного мероприят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лжностным лицом, уполномоченным на принятие решений о проведении контрольных мероприятий, является заместитель Главы городского округа по территориальному развит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лица, осуществляющие муниципальный контроль при проведении контрольных мероприятий в пределах своих полномочий и в объеме проведенных контрольных действий пользуются правами, установленными частью 2 статьи 29 Федеральным законом от 31.07.2020 г.      № 248-ФЗ «О государственном контроле (надзоре) и муниципальном контроле в Российской Федерации» (далее – Федеральный закон от 31.07.2020 г.              № 248-ФЗ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Должностные лица, осуществляющие муниципальный контроль в пределах своих полномочий несут обязанности и обладают правами, установленными Федеральным законом от 31.07.2020 г. № 248-ФЗ, в том числе правом на использование фотосъемки, аудио- и видеозаписи, иными способами фиксации доказатель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бъектами муниципального контроля являются (далее – объекты контроля)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zh-CN" w:bidi="hi-IN"/>
        </w:rPr>
        <w:t>1) деятельность, действия (бездействие) контролируемых лиц, осуществляющих управление многоквартирными домами, по выполнению услуг и работ по содержанию и ремонту общего имущества в многоквартирном доме в соответствии с требованиями законодательства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zh-CN" w:bidi="hi-IN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8"/>
          <w:szCs w:val="28"/>
          <w:lang w:eastAsia="zh-CN" w:bidi="hi-IN"/>
        </w:rPr>
        <w:t>3) жилые помещениям, общее имущество в многоквартирном доме, относящееся к муниципальному жилому фонду, к которым предъявляются обязательные требования (далее - производственные объекты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Управление рисками причинения вреда (ущерба) ‎охраняемым законом ценностям при осуществлении‎ муниципального контрол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оответствии с частью 7 статьи 22 Федерального закона от 31.07.2020 № 248-ФЗ система оценки и управления рисками при осуществлении муниципального жилищного контроля не примен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Профилактика рисков причинения вреда (ущерба) ‎охраняемым законом ценност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(далее - программа профилактики) ежегодно утверждается органом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отанный </w:t>
      </w:r>
      <w:r>
        <w:rPr>
          <w:rFonts w:cs="Times New Roman" w:ascii="Times New Roman" w:hAnsi="Times New Roman"/>
          <w:sz w:val="28"/>
          <w:szCs w:val="28"/>
        </w:rPr>
        <w:t xml:space="preserve">органом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проект программы профилактики подлежит общественному обсуждению, которое проводится с            1 октября по 1 ноября года, предшествующего году реализации программы профилакти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щественного обсуждения проект программы профилактики размещается на официальном сайте органа муниципального контроля в сети «Интернет» не позднее 1 октября предшествующего года с одновременным указанием способов подачи предложений по итогам его рассмот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офилактики рисков причинения вреда (ущерба) охраняемым законом ценностям ежегодно утверждается актом органа муниципального контроля в срок до 20 декабря года, предшествующего году проведения профилактических мероприятий и размещается 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 сайте органа муниципального контроля в сети «Интернет» в течение 5 дней со дня утвер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нформ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нсультир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ление предостере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Информирование осуществляется посредством размещения соответствующих сведений на официальном сайте органа муниципального   контрол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 в порядке, установленном статьей 46 Федерального закона от 31.07.2020 г. № 248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е осуществляется в устной форме по обращениям контролируемых лиц и их предста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может осуществляться должностным лицом отдела контрол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ъяснение положений нормативных правовых актов, муниципальных правовых актов, содержащих обязательные требования, оценка соблюдения которых осуществляется в рамках муниципального контрол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рядок обжалования решений уполномоченных органов, действий (бездействия) должностных лиц, осуществляющих муниципальный контроль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ыполнение предписания, выданного по итогам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 органа муниципального контроля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онсультирования информация в письменной форме контролируемым лицам и их представителям не предоставля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трёх и более однотипных обращений контролируемых лиц (их представителей) консультирование осуществляется посредством размещения ответа на официальном сайте органа муниципального контро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«Интернет» письменного разъяснения, подписанного заместителем Главы городского округа по территориальному развит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е лицо вправе направить запрос о предоставлении письменного ответа в сроки, установленные Федеральным законом от 02.05.2006 г.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должностными лицами отдела контроля 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время устного консультирования предоставить ответ на поставленные вопросы невозможн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 на поставленные вопросы требует дополнительного запроса сведений в рамках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тавленные во время консультирования вопросы не относятся к сфере вида муниципального контроля, должностным лицом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т консультирований осуществляется органом муниципального контроля путем ведения журнала учета консультирований (на бумажном носителе либо в электронном виде), по форме, обеспечивающей учет информаци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у органа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, оформление и направление предостережения осуществляется не позднее пятнадцати календарных дней со дня получения органом муниципального контроля сведений о готовящихся нарушениях, либо признаков наруш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бъявлении предостережения принимается заместителем Главы городского округа по территориальному развит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предостережения осуществляется посредством направления контролируемому лицу предостережения на бумажном носителе или в виде электронного документа, подписанного усиленной квалифицированной электронной подписью, любым доступным способом, позволяющим отследить получение предостережения контролируемым лиц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уемое лицо в течение пятнадцати календарных дней с момента получения предостережения вправе подать в отдел контроля, объявивший предостережение, возражение в отношении указанного предостережения, содержащее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органа муниципального контроля, в который направляется возраж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именование юридического лица, фамилию, имя и отчество (последнее -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дентификационный номер налогоплательщика - юридического лица, индивидуального предпринимателя, гражда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ату и номер предостере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оводы, на основании которых контролируемое лицо не согласно с объявленным предостере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боснование позиции в отношении указанных в предостережении готовящихся или возможных действиях (бездействии), которые приводят или могут привести к нарушению обязательных требований, при необходимости с приложением документов либо их заверенных коп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личную подпись и д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жение направляется контролируемым лицом на бумажном носителе почтовым отправлением либо в форме электронного документа, подписанного электронной подписью, в порядке, определенном законодательством Российской Федерации, на указанный в предостережении адрес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предостережений осуществляется отделом контроля путем ведения журнала учета предостережений о недопустимости нарушения обязательных требований (на бумажном носителе либо в электронном виде), по форме, обеспечивающей учет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 муниципального контроля в течение пятнадцати календарных дней со дня регистрации возра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еспечивает объективное, всестороннее и своевременное рассмотрение воз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правляет письменный ответ по существу поставленных в возражении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но направленные возражения по тем же основаниям отделом контроля не рассматр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возражения отдел контрол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довлетворяет возражение в форме отмены объявленного предостере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казывает в удовлетворении воз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ированный ответ о результатах рассмотрения возражения отдел контроля направляет контролируемому лицу, подавшему возражение, не позднее дня, следующего за днем принятия решения, в письменной форме и по его желанию в электронной форм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существление муниципального контрол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 осуществлении муниципального контро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ского округа плановые контрольные мероприятия не проводятс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6. Общие требования к проведению контрольных мероприятий установлены главой 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31.07.2020 № 248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 При осуществлении муниципального контроля проводятся следующие внеплановые контрольные меропри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спекционный визи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йдовый осмо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арная провер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ездная провер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Без взаимодействия с контролируемым лицом проводятся следующие внеплановые контрольные мероприя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контрольные мероприятия без взаимодействия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блюдение за соблюдением обязательных требований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ездное обсле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се внеплановые контрольные мероприятия проводятся только после согласования с органами прокуратуры, за исключением внеплановой документарной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Контрольные мероприятия, за исключением внеплановых контрольных мероприятий без взаимодействия, проводятся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у органа муниципального контроля сведений о причинении вреда (ущерба) или об угрозе причинения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ечение срока исполнения решения органа муниципального   контроля об устранении выявленного нарушения обязательных требований - в случаях, установленных частью 1 статьи 95 Федерального закона от 31.07.2020 № 248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Для проведения контрольных мероприятий, предусмотренных пунктом 18 настоящего Положения, принимается решение органа муниципального контроля, подписанное заместителем Главы городского округа по территориальному развитию (далее - решение о проведении контрольного мероприя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 проведении контрольного мероприятия, указываются сведения, установленные частью 1 статьи 64 Федерального закона от 31.07.2020 № 248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е мероприятие может быть начато после внесения в единый реестр контрольных (надзорных) мероприятий сведений, установленных правилами его формирования и ведения, за исключением наблюдения за соблюдением обязательных требований и выездного обследования, а также случаев неработоспособности единого реестра контрольных (надзорных) мероприятий, зафиксированных оператором рее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Контрольные мероприятия без взаимодействия проводятся должностными лицами отдела контроля на основании задания заместителя Главы городского округа по территориальному развит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Для фиксации доказательств нарушений обязательных требований должностное лицо отдела контроля может использовать фотосъемку, аудио- и видеозапись, иные способы фиксации доказатель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чале видеосъемки должностное лицо, проводящее контрольное мероприятие, объявляет о том, кем осуществляется фиксация, дату проведения фиксации и место, вид проводимого контрольного (надзорного) мероприятия и контрольного (надзорного) действия, участвующие лица представляются на видеозапись, называя Ф.И.О., место работы и должность, статус участника, описываются фиксируемые объекты, предметы, собы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видеозаписи подлежит отражению в акте контрольного действия. Материалы, полученные в результате фотосъемки, аудио- и видеозаписи, прикладываются к документам, оформляемым по итогам контрольного мероприятия, контрольного мероприятия без взаимо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необходимости использования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должностным лицом отдела контроля самостоятельно. В обязательном порядке фото- или видео фиксация доказательств нарушений обязательных требований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досмотра в отсутствие контролируем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е лица вправе представить в отдел контроля информацию о невозможности присутствия при проведении контрольного мероприяти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тсутствие по месту регистрации индивидуального предпринимателя, гражданина на момент проведения контрольного мероприятия в связи с ежегодным отпуском или командировк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ременной нетрудоспособности на момент проведения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евозможности проведения контрольного мероприятия в отношении контролируемых лиц, направляется непосредственно контролируемыми лицами, или их законными представителями в отдел контроля на адрес, указанный в решении о проведении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указанных в настоящем пункте, проведение контрольного мероприятия в отношении контролируемых лиц, предоставившими такую информацию, переносится на срок до устранения причин, препятствующих присутствию при проведении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инспекционного визита могут совершаться следующие контрольны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лица или их представители обязаны обеспечить беспрепятственный доступ должностного лица органа муниципального   контроля в здания, сооружения,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 - 6 части 1, частью 3 статьи 57 и частью 12 статьи 66 Федерального закона от 31.07.2020 № 248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ходе рейдового осмотра могут совершаться следующие контрольны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ребовани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рейдового осмотра должностное лицо отдела контроля вправе взаимодействовать с находящимися на производственных объектах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довый осмотр может проводиться только по согласованию с органами прокуратуры, за исключением случаев его проведения в соответствии с пунктами 3 - 6 части 1 статьи 57 и частью 12 статьи 66 Федерального закона от 31.07.2020 № 248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 ходе документарной проверки могут совершаться следующие контрольны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ение письменных объяс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ребование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документарной проверки не может превышать десять рабочих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й срок не включается период с момента направления отделом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тдел контроля, а также период с момента направления контролируемому лицу информации отдела контроля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отдела контроля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отдел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документарная проверка проводится без согласования с органами прокурату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8. В ходе проведения выездной проверки могут совершаться следующие контрольные действ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мотр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ос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письменных объяснен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ребование докумен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выездной проверки не может превышать десять рабочих дн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от 31.07.2020 № 248-ФЗ, которая для микропредприятия не может продолжаться более сорока ча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 - 6 части 1, частью 3 статьи 57 и частью 12 статьи 66 Федерального закона от 31.07.2020 № 248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29. Наблюдение за соблюдением обязательных требований проводится на постоянной основе без взаимодействия с контролируемыми лицами путем мониторинга и анализа информации, поступающей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нформационных системах, в информационно-телекоммуникационной сети «Интернет» и иных открытых источниках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блюдение за соблюдением обязательных требований </w:t>
      </w:r>
      <w:r>
        <w:rPr>
          <w:rFonts w:cs="Times New Roman" w:ascii="Times New Roman" w:hAnsi="Times New Roman"/>
          <w:sz w:val="28"/>
          <w:szCs w:val="28"/>
        </w:rPr>
        <w:t xml:space="preserve">может проводиться с использованием средств дистанционного взаимодействия, в том числе посредством аудио- или видеосвяз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8 статьи 20 Жилищного кодекса Российской Федерации, в ходе наблюдения за соблюдением обязательных требований при обнаружении нарушений обязательных требований должностными лицами отдела контроля может выдаваться предписание об устранении выявленных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Выездное обследование проводится по месту осуществления деятельности контролируемого лица (его обособленных подразделений) в целях визуальной оценки соблюдения им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ое обследование может осуществляться посредством осмотра, инструментального обсле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ездное обследование проводится без информирования контролируемого лица </w:t>
      </w:r>
      <w:r>
        <w:rPr>
          <w:rFonts w:cs="Times New Roman" w:ascii="Times New Roman" w:hAnsi="Times New Roman"/>
          <w:bCs/>
          <w:sz w:val="28"/>
          <w:szCs w:val="28"/>
        </w:rPr>
        <w:t>на основа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й уполномоченных должностных лиц органа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Результаты контрольного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 (далее - акт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трольного мероприятия, содержащие информацию, составляющую государственную, коммерческую, служебную или иную охраняемую законом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контрольного мероприятия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отдела контроля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при проведении контрольного мероприятия нарушений обязательных требований контролируемым лицом должностные лица отдела контроля в пределах полномочий, предусмотренных законодательством Российской Федерации, обязан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принудительном отзыве продукции (товаров), представляющей опасность для жизни, здоровья людей и для окружающей среды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объектов, производимые и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Если в ходе наблюдения за соблюдением обязательных требований (мониторинга безопасности),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должностными лицами отдела контроля могут быть приняты следующие реш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о проведении внепланового контрольного мероприятия в соответствии со статьей 60 Федерального закона от 31.07.2020 г. № 248-ФЗ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об объявлении предостереж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о результатам проведения выездного обследования могут быть приняты решения, предусмотренные пунктами 3-5 части 2 статьи 90 Федерального закона от 31.07.2020 № 248-Ф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жалование решений контрольного органа, действий (бездействия) его должностных ли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и действия (бездействие) должностных лиц, осуществляющих муниципальный контроль, могут быть обжалованы в административном и судебном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 Контролируемые лица, права и законные интересы которых, по их мнению, были непосредственно нарушены в рамках осуществления государственного   надзора, имеют право на досудебное обжалов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ешений о проведении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актов контрольных мероприятий, предписаний об устранении выявленных 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ействий (бездействия) должностных лиц, уполномоченных осуществлять муниципальный жилищный контроль в рамках контроль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подается контролируемым лицом в орган муниципального  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решение органа муниципального контроля, действия (бездействие) его должностных лиц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предписание органа муниципального контроля может быть подана в течение десяти рабочих дней с момента получения контролируемым лицом пре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должностным лицом, уполномоченным на рассмотрение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решение органа муниципального контроля, действия (бездействие) его должностных лиц рассматривается заместителем Главы городского округа по территориальному развитию в срок, не превышающий двадцать календарных дней со дня ее регистрации. В случае если для ее рассмотрения требуется получение сведений, имеющихся в распоряжении иных органов, срок рассмотрения жалобы может быть продлен на десять календарных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ходны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7. До 31 декабря 2023 года подготовка органом муниципального   контроля в ходе осуществления муниципального контроля документов, информирование контролируемых лиц о совершаемых должностными лицами органа муниципального контроля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лючевые показатели вида контроля и их целевые знач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Оценка результативности и эффективности деятельности должностных лиц отдела контроля осуществляется на основе системы показателей результативности и эффективности муниципального контро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у показателей результативности и эффективности деятельности входя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лючевые показатели вида муниципального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орган муниципального контрол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дикативные показатели контроля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Ключевыми показателями муниципального контрол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гибших в результате ненадлежащего содержания муниципального жилого фонда (количество челове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терпевших, получивших тяжкий вред (ущерб) здоровью в результате ненадлежащего содержания муниципального имущества (количество челове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Перечень индикативных показателей для муниципального контроля установлен приложением 1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Целевые (индикативные) значения показателей ежегодно утверждаются Собранием депутатов Копейского городского округа и размещаются в сети Интернет на официальном сайте органа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чет о достижении целевых (индикативных) значений показателей результативности и эффективности размещается ежегодно на сайте органа муниципального контроля в срок до 1 марта года, следующего за отчетны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Копей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рриториальному развитию                                                      А.Н. Араслан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ивные показател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 и эффектив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6"/>
        <w:gridCol w:w="6782"/>
      </w:tblGrid>
      <w:tr>
        <w:trPr>
          <w:trHeight w:val="14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ивные показатели, характеризующие качество проводимых мероприятий в части их направленности на устранение максимального объема потенциального вреда (ущерба) охраняемым законом ценностям</w:t>
            </w:r>
          </w:p>
        </w:tc>
      </w:tr>
      <w:tr>
        <w:trPr>
          <w:trHeight w:val="14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трудников, прошедших в течение последних 3 лет программы повышения квалификации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устанавливается из числа сотрудников, в должностные обязанности которых входят выполнение контрольных функций и осуществление деятельности по выдаче разрешительных документов (разрешений, лицензий), при этом учитываются программы повышения квалификации, включающие тему по осуществлению контрольной деятельности </w:t>
            </w:r>
          </w:p>
        </w:tc>
      </w:tr>
      <w:tr>
        <w:trPr>
          <w:trHeight w:val="73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ые показатели, характеризующие параметры проведенных  мероприятий, направленных на профилактику нарушений обязательных требований, включая предостережения о недопустимости нарушения обязательных требований</w:t>
            </w:r>
          </w:p>
        </w:tc>
      </w:tr>
      <w:tr>
        <w:trPr>
          <w:trHeight w:val="46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профилактических мероприятий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авливается общий показатель по типам проводимых профилактических мероприятий, все профилактические мероприятия (информирование, консультирование, объявление предостережен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04256.1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58:00Z</dcterms:created>
  <dc:creator>Пахомов Алексей Викторович</dc:creator>
  <dc:description/>
  <cp:keywords/>
  <dc:language>en-US</dc:language>
  <cp:lastModifiedBy>Machine</cp:lastModifiedBy>
  <cp:lastPrinted>2021-09-15T09:18:00Z</cp:lastPrinted>
  <dcterms:modified xsi:type="dcterms:W3CDTF">2021-10-05T12:47:00Z</dcterms:modified>
  <cp:revision>58</cp:revision>
  <dc:subject/>
  <dc:title/>
</cp:coreProperties>
</file>