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65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Собрание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депутатов Копей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Челябинской обла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9.2021         258-МО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_____________№_____</w:t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1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0F0F0" w:val="clear"/>
              </w:rPr>
            </w:pPr>
            <w:bookmarkStart w:id="0" w:name="P61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0F0F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0F0F0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0F0F0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0F0F0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и законами </w:t>
      </w:r>
      <w:r>
        <w:rPr>
          <w:rFonts w:cs="Times New Roman" w:ascii="Times New Roman" w:hAnsi="Times New Roman"/>
          <w:sz w:val="26"/>
          <w:szCs w:val="26"/>
        </w:rPr>
        <w:t>от 06.10.2003 № 131-ФЗ «Об 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.07.2020 № 248-ФЗ «О государственном контроле (надзоре) и муниципальном контроле в Российской Федерации», руководствуясь Уставом муниципального образования «Копейский городской округ», в целях повышения качества осуществления муниципального контроля в сфере дорожного хозяйства на автомобильных дорогах местного знач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  <w:bookmarkStart w:id="1" w:name="sub_1001"/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оложение об осуществлении муниципального контроля на автомобильном транспорте, городском наземном электрическом транспорте и в дорожном хозяйстве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изнать утратившим силу решение Собрания депутатов Копейского городского округа от 29.04.2020 № 864-МО «Об утверждении порядка осуществления муниципального контроля за обеспечением сохранности автомобильных дорог местного знач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м настоящего решения возложить на заместителя Главы городского округа по территориальному развитию Арасланова А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решения возложить на постоянную комиссию по вопросам городского хозяйства и землепользования Собрания депутатов Копей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02"/>
      <w:bookmarkEnd w:id="1"/>
      <w:r>
        <w:rPr>
          <w:rFonts w:cs="Times New Roman" w:ascii="Times New Roman" w:hAnsi="Times New Roman"/>
          <w:sz w:val="26"/>
          <w:szCs w:val="26"/>
        </w:rPr>
        <w:t>5.</w:t>
      </w:r>
      <w:bookmarkStart w:id="3" w:name="sub_1003"/>
      <w:bookmarkEnd w:id="2"/>
      <w:r>
        <w:rPr>
          <w:rFonts w:cs="Times New Roman" w:ascii="Times New Roman" w:hAnsi="Times New Roman"/>
          <w:sz w:val="26"/>
          <w:szCs w:val="26"/>
        </w:rPr>
        <w:t> 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3"/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-79" w:hanging="0"/>
        <w:jc w:val="both"/>
        <w:rPr/>
      </w:pPr>
      <w:bookmarkStart w:id="4" w:name="sub_1000"/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                                 Глава Копейского городского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ейского городского округа                                                                               округа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Е.К. Гиске                                                                            А.М. Фалейчик</w:t>
      </w:r>
      <w:bookmarkEnd w:id="4"/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брания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09.2021 № 258-МО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Par30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(далее-Положение) разработано в соответствии с 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и 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06.10.2003 № 131-ФЗ «Об общих принципах организации местного самоуправления в Российской Федерации»,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.07.2020 № 248-ФЗ «О государственном контроле (надзоре) и муниципальном контроле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опейский городской округ» и регламентирует организацию и осуществление муниципального контроля в сфере дорожного хозяйства на автомобильных дорогах местного значения (далее – муниципальный контрол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муниципального контроля является соблюдение обязательных треб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исправной работы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полнение условий свидетельства об осуществлении перевозок по муниципальному маршруту регулярных перевозок по нерегулируемому тарифу в ч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расписания дви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аршрута дви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ласса транспортных средств, установленному свиде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контроль на территории Копейского городского округа осуществляется администрацией Копейского городского округа, в пределах полномочий указанного органа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 имени органа муниципального контроля муниципальный контроль вправе осуществлять должностные лица отдела контроля администрации Копейского городского округа (далее – должностные лица отдела контроля, отдел контроля), в должностные обязанности которых, в соответствии с должностной инструкцией, входит осуществление полномочий по виду муниципального контроля, в том числе проведение профилактических мероприятий и контрольных мероприятий: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оля администрации Копейского городского округа;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контроля администрации Копейского городского округа;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контроля администрации Копейского городского округа.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жностные лица, уполномоченные на проведение конкретных профилактических мероприятий или контрольного мероприятия, определяются решением органа муниципального контроля о проведении профилактического мероприятия или контрольного мероприятия.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м лицом, уполномоченным на принятие решений о проведении контрольных мероприятий, является заместитель Главы городского округа по территориальному развитию.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, осуществляющие муниципальный контроль при проведении контрольных мероприятий в пределах своих полномочий и в объеме проведенных контрольных действий пользуются правами, установленными частью 2 статьи 29 Федеральным законом от 31.07.2020 г.      № 248-ФЗ «О государственном контроле (надзоре) и муниципальном контроле в Российской Федерации» (далее – Федеральный закон от 31.07.2020                 № 248-ФЗ).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олжностные лица, осуществляющие муниципальный контроль в пределах своих полномочий несут обязанности и обладают правами, установленными Федеральным законом от 31.07.2020 № 248-ФЗ, в том числе правом на использование фотосъемки, аудио- и видеозаписи, иными способами фиксации доказательств.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000003"/>
          <w:sz w:val="28"/>
          <w:szCs w:val="28"/>
        </w:rPr>
        <w:t xml:space="preserve">8. </w:t>
      </w:r>
      <w:r>
        <w:rPr>
          <w:rStyle w:val="Pta0000004"/>
          <w:sz w:val="28"/>
          <w:szCs w:val="28"/>
        </w:rPr>
        <w:t>Объектами муниципального контроля являются (далее – объекты контроля):</w:t>
      </w:r>
    </w:p>
    <w:p>
      <w:pPr>
        <w:pStyle w:val="Standard"/>
        <w:ind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1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Standard"/>
        <w:ind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2) деятельность по использованию полос отвода и (или) придорожных полос автомобильных дорог общего пользования муниципального или межмуниципального значения;</w:t>
      </w:r>
    </w:p>
    <w:p>
      <w:pPr>
        <w:pStyle w:val="Standard"/>
        <w:ind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3) соблюдение исполнителем требований, установленных пунктами        12-24.19 Технического регламента Таможенного союза «Безопасность автомобильных дорог» ТР ТС 014/2011;</w:t>
      </w:r>
    </w:p>
    <w:p>
      <w:pPr>
        <w:pStyle w:val="Standard"/>
        <w:ind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4) дорожно-строительные материалы, указанные в приложении № 1              к Техническому регламенту Таможенного союза «Безопасность автомобильных дорог» ТР ТС 014/2011; </w:t>
      </w:r>
    </w:p>
    <w:p>
      <w:pPr>
        <w:pStyle w:val="Standard"/>
        <w:ind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5) дорожно-строительные изделия, указанные в приложении № 2                    к Техническому регламенту Таможенного союза «Безопасность автомобильных дорог» ТР ТС 014/2011;</w:t>
      </w:r>
    </w:p>
    <w:p>
      <w:pPr>
        <w:pStyle w:val="Standard"/>
        <w:ind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6) автомобильная дорога </w:t>
      </w:r>
      <w:r>
        <w:rPr>
          <w:rStyle w:val="Style20"/>
          <w:rFonts w:cs="Liberation Serif;Times New Roman" w:ascii="Times New Roman" w:hAnsi="Times New Roman"/>
          <w:sz w:val="28"/>
          <w:szCs w:val="28"/>
          <w:lang w:eastAsia="en-US"/>
        </w:rPr>
        <w:t xml:space="preserve">муниципального значения </w:t>
      </w:r>
      <w:r>
        <w:rPr>
          <w:rStyle w:val="Style20"/>
          <w:rFonts w:cs="Times New Roman" w:ascii="Times New Roman" w:hAnsi="Times New Roman"/>
          <w:sz w:val="28"/>
          <w:szCs w:val="28"/>
        </w:rPr>
        <w:t>общего пользования и искусственные дорожные сооружения на ней;</w:t>
      </w:r>
    </w:p>
    <w:p>
      <w:pPr>
        <w:pStyle w:val="Standard"/>
        <w:ind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7) примыкания к автомобильным дорогам </w:t>
      </w:r>
      <w:r>
        <w:rPr>
          <w:rStyle w:val="Style20"/>
          <w:rFonts w:cs="Liberation Serif;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Style w:val="Style20"/>
          <w:rFonts w:cs="Times New Roman" w:ascii="Times New Roman" w:hAnsi="Times New Roman"/>
          <w:sz w:val="28"/>
          <w:szCs w:val="28"/>
        </w:rPr>
        <w:t>значения, в том числе примыкания объектов дорожного и придорожного сервиса;</w:t>
      </w:r>
    </w:p>
    <w:p>
      <w:pPr>
        <w:pStyle w:val="Standard"/>
        <w:ind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8) объекты дорожного и придорожного сервиса, расположенные в границах полос отвода и (или) придорожных полос автомобильных дорог общего пользования </w:t>
      </w:r>
      <w:r>
        <w:rPr>
          <w:rStyle w:val="Style20"/>
          <w:rFonts w:cs="Liberation Serif;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Style w:val="Style20"/>
          <w:rFonts w:cs="Times New Roman" w:ascii="Times New Roman" w:hAnsi="Times New Roman"/>
          <w:sz w:val="28"/>
          <w:szCs w:val="28"/>
        </w:rPr>
        <w:t>значения;</w:t>
      </w:r>
    </w:p>
    <w:p>
      <w:pPr>
        <w:pStyle w:val="Standard"/>
        <w:ind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9) придорожные полосы и полосы отвода автомобильных дорог общего пользования </w:t>
      </w:r>
      <w:r>
        <w:rPr>
          <w:rStyle w:val="Style20"/>
          <w:rFonts w:cs="Liberation Serif;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Style w:val="Style20"/>
          <w:rFonts w:cs="Times New Roman" w:ascii="Times New Roman" w:hAnsi="Times New Roman"/>
          <w:sz w:val="28"/>
          <w:szCs w:val="28"/>
        </w:rPr>
        <w:t>значения;</w:t>
      </w:r>
    </w:p>
    <w:p>
      <w:pPr>
        <w:pStyle w:val="Standard"/>
        <w:ind w:firstLine="720"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>10) деятельность по перевозке пассажиров и багажа по муниципальным маршрутам регулярных перевозок.</w:t>
      </w:r>
    </w:p>
    <w:p>
      <w:pPr>
        <w:pStyle w:val="Standard"/>
        <w:ind w:firstLine="720"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правление рисками причинения вреда (ущерба) ‎охраняемым законом ценностям при осуществлении‎ муниципального контрол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ответствии с частью 7 статьи 22 Федерального закона от 31.07.2020 № 248-ФЗ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Профилактика рисков причинения вреда (ущерба) ‎охраняемым законом ценно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(далее - программа профилактики) ежегодно утверждается органом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ный </w:t>
      </w:r>
      <w:r>
        <w:rPr>
          <w:rFonts w:cs="Times New Roman" w:ascii="Times New Roman" w:hAnsi="Times New Roman"/>
          <w:sz w:val="28"/>
          <w:szCs w:val="28"/>
        </w:rPr>
        <w:t xml:space="preserve">органом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проект программы профилактики подлежит общественному обсуждению, которое проводится с            1 октября по 1 ноября года, предшествующего году реализации программы профилак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щественного обсуждения проект программы профилактики размещается на официальном сайте органа муниципального контроля в сети «Интернет» не позднее 1 октября предшествующего года с одновременным указанием способов подачи предложений по итогам его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ежегодно утверждается актом органа муниципального контроля в срок до 20 декабря года, предшествующего году проведения профилактических мероприятий и размещается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а муниципального контроля в сети «Интернет» в течение 5 дней со дня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нформирование осуществляется посредством размещения соответствующих сведений на официальном сайте органа муниципального   контрол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в порядке, установленном статьей 46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осуществляется в устной форме по обращениям контролируемых лиц и и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должностным лицом отдела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ъяснение положений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рядок обжалования решений уполномоченных органов, действий (бездействия) должностных лиц, осуществляющих муниципальный контрол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олнение предписания, выданного по итогам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органа муниципального контрол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сультирования информация в письменной форме контролируемым лицам и их представителям не предоставл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рёх и более однотипных обращений контролируемых лиц (их представителей) консультирование осуществляется посредством размещения ответа на официальном сайте органа муниципа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 письменного разъяснения, подписанного заместителем Главы городского округа по территориально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и лицами отдела контроля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, должностным лицо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консультирований осуществляется органом муниципального контроля путем ведения журнала учета консультирований (на бумажном носителе либо в электронном виде), по форме, обеспечивающей учет информац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оформление и направление предостережения осуществляется не позднее пятнадцати календарных дней со дня получения органом муниципального контроля сведений о готовящихся нарушениях, либо признаков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бъявлении предостережения принимается заместителем Главы городского округа по территориально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, подписанного усиленной квалифицированной электронной подписью, любым доступным способом, позволяющим отследить получение предостережения контролируемым ли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мое лицо в течение пятнадцати календарных дней с момента получения предостережения вправе подать в отдел контроля, объявивший предостережение, возражение в отношении указанного предостережения, содержащее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 муниципального контроля, в который направляется возра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ату и номер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воды, на основании которых контролируемое лицо не согласно с объявленным предостере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основание позиции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при необходимости с приложением документов либо их заверенных коп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редостережений осуществляется отделом контроля путем ведения журнала учета предостережений о недопустимости нарушения обязательных требований (на бумажном носителе либо в электронном виде), по форме, обеспечивающей учет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униципального контроля в течение пятнадцати календарных дней со дня регистрации возра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вает объективное, всестороннее и своевременное рассмотрение воз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правляет письменный ответ по существу поставленных в возражении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 направленные возражения по тем же основаниям отделом контроля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зражения отдел контрол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возражение в форме отмены объявленного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воз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ответ о результатах рассмотрения возражения отдел контроля направляет контролируемому лицу, подавшему возражение, не позднее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уществление муниципального контрол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плановые контрольные мероприятия не проводятс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Общие требования к проведению контрольных мероприятий установлены главой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и осуществлении муниципального контроля проводятся следующие внеплановые контрольны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р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Без взаимодействия с контролируемым лицом проводятся следующие внеплановые контрольные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контрольные мероприятия без взаимодейств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се внеплановые контрольные мероприятия проводятся только после согласования с органами прокуратуры, за исключением внеплановой документар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онтрольные мероприятия, за исключением внеплановых контрольных мероприятий без взаимодействия, проводя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у органа муниципального контроля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решения органа муниципального   контроля об устранении выявленного нарушения обязательных требований - в случаях, установленных частью 1 статьи 95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проведения контрольных мероприятий, предусмотренных пунктом 18 настоящего Положения, принимается решение органа муниципального контроля, подписанное заместителем Главы городского округа по территориальному развитию (далее - решение о проведении контрольного меро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контрольного мероприятия, указываются сведения, установленные частью 1 статьи 64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нтрольные мероприятия без взаимодействия проводятся должностными лицами отдела контроля на основании задания заместителя Главы городского округа по территориально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Для фиксации доказательств нарушений обязательных требований должностное лицо отдела контроля может использовать фотосъемку, аудио- и видеозапись, иные способы фиксации доказ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чале видеосъемки должностное лицо, проводящее контрольное мероприятие, объявляет о том, кем осуществляется фиксация, дату проведения фиксации и место, вид проводимого контрольного мероприятия и контрольного действия, участвующие лица представляются на видеозапись, называя Ф.И.О., место работы и должность, статус участника, описываются фиксируемые объекты, предметы, со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идеозаписи подлежит отражению в акте контрольного действия. Материалы, полученные в результате фотосъемки, аудио- и видеозаписи, прикладываются к документам, оформляемым по итогам контрольного мероприятия, контрольного мероприятия без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тдела контроля самостоятельно. В обязательном порядке фото- или видео фиксация доказательств нарушений обязательных требований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досмотра в отсутствие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е лица вправе представить в отдел контроля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сутствие по месту регистрации индивидуального предпринимателя, гражданина на момент проведения контрольного мероприятия в связи с ежегодным отпуском или командиров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енной нетрудоспособности на момент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возможности проведения контрольного мероприятия в отношении контролируемых лиц, направляется непосредственно контролируемыми лицами, или их законными представителями в отдел контроля на адрес, указанный в решении о проведени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настоящем пункте, проведение контрольного мероприятия в отношении контролируемых лиц, предоставившими такую информацию, переносится на срок до устранения причин, препятствующих присутствию при проведени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должностного лица органа муниципального   контроля в здания, сооружения,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, частью 3 статьи 57 и частью 12 статьи 66 Федерального закона от 31.07.2020 №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ходе рейдового осмотра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рейдового осмотра не может превышать десять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йдового осмотра должностное лицо отдела контроля вправе взаимодействовать с находящимися на производственных объектах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ходе документар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с момента направления отделом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контроля, а также период с момента направления контролируемому лицу информации отдела контроля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отдела контроля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отдел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В ходе проведения выездной проверки могут совершаться следующие контрольные действ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.07.2020 № 248-ФЗ, которая для микропредприятия не может продолжаться более сорока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, частью 3 статьи 57 и частью 12 статьи 66 Федерального закона от 31.07.2020 № 248-ФЗ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8.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, поступающей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в информационно-телекоммуникационной сети «Интернет» и иных открытых источниках информации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блюдение за соблюдением обязательных требований </w:t>
      </w:r>
      <w:r>
        <w:rPr>
          <w:rFonts w:cs="Times New Roman" w:ascii="Times New Roman" w:hAnsi="Times New Roman"/>
          <w:sz w:val="28"/>
          <w:szCs w:val="28"/>
        </w:rPr>
        <w:t xml:space="preserve">может проводиться с использованием средств дистанционного взаимодействия, в том числе посредством аудио- или видео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ыездное обследование проводится по месту осуществления деятельности контролируемого лица (его обособленных подразделений) в целях визуальной оценки соблюдения им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может осуществляться посредством осмотра, инструментального обсле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ное обследование проводится без информирования контролируемого лица </w:t>
      </w:r>
      <w:r>
        <w:rPr>
          <w:rFonts w:cs="Times New Roman" w:ascii="Times New Roman" w:hAnsi="Times New Roman"/>
          <w:bCs/>
          <w:sz w:val="28"/>
          <w:szCs w:val="28"/>
        </w:rPr>
        <w:t>на осн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 уполномоченных должностных лиц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зультаты 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контрольного мероприятия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 контроля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контрольного мероприятия нарушений обязательных требований контролируемым лицом должностные лица отдела контроля в пределах полномочий, предусмотренных законодательством Российской Федерации, обяза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объектов, производимые и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Если в ходе наблюдения за соблюдением обязательных требований (мониторинга безопасности),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должностными лицами отдела контроля могут быть приняты следующие реш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мероприятия в соответствии со статьей 60 Федерального закона от 31.07.2020 № 248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 результатам проведения выездного обследования могут быть приняты решения, предусмотренные пунктами 3-5 части 2 статьи 90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жалование решений контрольного органа, действий (бездействия)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Контролируемые лица, права и законные интересы которых, по их мнению, были непосредственно нарушены в рамках осуществления государственного   надзора, имеют право на досудебное обжал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шений о проведени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йствий (бездействия) должностных лиц, уполномоченных осуществлять муниципальный контроль в рамках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подается контролируемым лицом в орган муниципального  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е органа муниципального контроля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должностным лицом, уполномоченным на рассмотрение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е органа муниципального контроля, действия (бездействие) его должностных лиц рассматривается заместителем Главы городского округа по территориальному развитию в срок, не превышающий двадцать календарны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на десять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ход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6. До 31 декабря 2023 года подготовка органом муниципального   контроля в ходе осуществления муниципального контроля документов, информирование контролируемых лиц о совершаемых должностными лицами органа муниципального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лючевые показатели вида контроля и их целевые зна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ценка результативности и эффективности деятельности должностных лиц отдела контроля осуществляется на основе системы показателей результативности и эффективности муниципального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ючевые показатели вида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орган муниципального контро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кативные показатели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Ключевыми показателями муниципального контро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ение вреда (ущерба) жизни человека вследствие несоблюдения требований к эксплуатации объектов дорожного сервиса, размещенных в полосах отвода и (или) придорожных полосах автомобильных дорог общего пользования, а также требований к осуществлению работ по капитальному ремонту, ремонту и содержанию автомобильных дорог общего пользования (число погибших в ДТП при движении по принятому в эксплуатацию примыканию, а так же в следствии некачественного ремонта, и содержания автомобильных дорог общего пользования (рассчитывается в процентном соотношении на 10 000 насел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ый ущерб, причиненный гражданам при осуществлении деятельности на автомобильных дорогах муниципального значения (рассчитывается в процентном соотношении на 10 000 нас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ый ущерб, причиненный гражданам при вследствие не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ение вреда (ущерба) жизни граждан при осуществлении регулярных перевозок по муниципальным маршрутам (рассчитывается в процентном соотношении на 10 000 насел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ение вреда (ущерба) здоровью граждан при осуществлении регулярных перевозок по муниципальным маршрутам (рассчитывается в процентном соотношении на 10 000 насел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еречень индикативных показателей для муниципального контроля установлен приложением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Целевые (индикативные) значения показателей ежегодно утверждаются Собранием депутатов Копейского городского округа и размещаются в сети Интернет на официальном сайте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целевых (индикативных) значений показателей результативности и эффективности размещается ежегодно на сайте органа муниципального контроля в срок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опей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рриториальному развитию                                           А.Н. Араслан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е показате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 и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6"/>
        <w:gridCol w:w="7065"/>
      </w:tblGrid>
      <w:tr>
        <w:trPr>
          <w:trHeight w:val="1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прошедших в течение последних 3 лет программы повышения квалификаци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танавливается из числа сотрудников, в должностные обязанности которых входят выполнение контрольных функций и осуществление деятельности по выдаче разрешительных документов (разрешений, лицензий), при этом учитываются программы повышения квалификации, включающие тему по осуществлению контрольной деятельности </w:t>
            </w:r>
          </w:p>
        </w:tc>
      </w:tr>
      <w:tr>
        <w:trPr>
          <w:trHeight w:val="73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веденных  мероприятий, направленных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>
          <w:trHeight w:val="4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общий показатель по типам проводимых профилактических мероприятий, все профилактические мероприятия (информирова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ультирование, объявление предостере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t000003">
    <w:name w:val="pt-000003"/>
    <w:qFormat/>
    <w:rPr/>
  </w:style>
  <w:style w:type="character" w:styleId="Pta0000004">
    <w:name w:val="pt-a0-000004"/>
    <w:qFormat/>
    <w:rPr/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04256.1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8:00Z</dcterms:created>
  <dc:creator>Пахомов Алексей Викторович</dc:creator>
  <dc:description/>
  <cp:keywords/>
  <dc:language>en-US</dc:language>
  <cp:lastModifiedBy>Machine</cp:lastModifiedBy>
  <cp:lastPrinted>2021-09-15T09:14:00Z</cp:lastPrinted>
  <dcterms:modified xsi:type="dcterms:W3CDTF">2021-10-05T12:46:00Z</dcterms:modified>
  <cp:revision>60</cp:revision>
  <dc:subject/>
  <dc:title/>
</cp:coreProperties>
</file>