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b w:val="false"/>
          <w:b w:val="false"/>
          <w:iCs w:val="false"/>
          <w:sz w:val="30"/>
          <w:szCs w:val="30"/>
        </w:rPr>
      </w:pPr>
      <w:r>
        <w:rPr>
          <w:rFonts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4565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/>
          <w:bCs/>
          <w:iCs w:val="false"/>
          <w:sz w:val="30"/>
          <w:szCs w:val="30"/>
          <w:lang w:eastAsia="ar-SA"/>
        </w:rPr>
        <w:t>Собрание</w:t>
      </w:r>
      <w:r>
        <w:rPr>
          <w:rFonts w:cs="Times New Roman"/>
          <w:b w:val="false"/>
          <w:bCs/>
          <w:iCs w:val="false"/>
          <w:sz w:val="30"/>
          <w:szCs w:val="30"/>
          <w:lang w:eastAsia="ar-SA"/>
        </w:rPr>
        <w:t xml:space="preserve"> </w:t>
      </w:r>
      <w:r>
        <w:rPr>
          <w:rFonts w:cs="Times New Roman"/>
          <w:bCs/>
          <w:iCs w:val="false"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Times New Roman"/>
          <w:bCs/>
          <w:iCs w:val="false"/>
          <w:kern w:val="2"/>
          <w:sz w:val="32"/>
          <w:szCs w:val="32"/>
        </w:rPr>
      </w:pPr>
      <w:r>
        <w:rPr>
          <w:rFonts w:cs="Times New Roman"/>
          <w:bCs/>
          <w:iCs w:val="false"/>
          <w:kern w:val="2"/>
          <w:sz w:val="32"/>
          <w:szCs w:val="32"/>
        </w:rPr>
        <w:t>Челябинской области</w:t>
      </w:r>
    </w:p>
    <w:p>
      <w:pPr>
        <w:pStyle w:val="Normal"/>
        <w:spacing w:lineRule="auto" w:line="276" w:before="0" w:after="200"/>
        <w:jc w:val="center"/>
        <w:rPr>
          <w:rFonts w:cs="Times New Roman"/>
          <w:iCs w:val="false"/>
          <w:sz w:val="44"/>
          <w:szCs w:val="44"/>
        </w:rPr>
      </w:pPr>
      <w:r>
        <w:rPr>
          <w:rFonts w:cs="Times New Roman"/>
          <w:iCs w:val="false"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/>
          <w:b w:val="false"/>
          <w:iCs w:val="false"/>
          <w:sz w:val="28"/>
          <w:szCs w:val="28"/>
        </w:rPr>
        <w:t xml:space="preserve">     </w:t>
      </w:r>
      <w:r>
        <w:rPr>
          <w:rFonts w:cs="Times New Roman"/>
          <w:b w:val="false"/>
          <w:iCs w:val="false"/>
          <w:sz w:val="28"/>
          <w:szCs w:val="28"/>
        </w:rPr>
        <w:t>29.09.2021         261-МО</w:t>
      </w:r>
    </w:p>
    <w:p>
      <w:pPr>
        <w:pStyle w:val="Normal"/>
        <w:rPr>
          <w:rFonts w:ascii="Calibri" w:hAnsi="Calibri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iCs w:val="false"/>
          <w:sz w:val="22"/>
          <w:szCs w:val="22"/>
        </w:rPr>
        <w:t>от _______________№_____</w:t>
      </w:r>
    </w:p>
    <w:p>
      <w:pPr>
        <w:pStyle w:val="Normal"/>
        <w:rPr>
          <w:rFonts w:ascii="Calibri" w:hAnsi="Calibri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bidi="ru-RU"/>
              </w:rPr>
            </w:pPr>
            <w:r>
              <w:rPr>
                <w:b w:val="false"/>
                <w:lang w:bidi="ru-RU"/>
              </w:rPr>
              <w:t>О внесении изменений в правила землепользования и застройки Копейского городского округа в части градостроительных регламентов территориальных зон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.3 статьи 33 Градостроительного кодекса Российской Федерации, Уставом муниципального образования «Копейский городской округ», постановлением администрации Копейского городского округа от 10.02.2021        № 241-п «О подготовке проекта о внесении изменений в правила землепользования и застройки Копейского городского округа», приказом Федеральной службы государственной регистрации, кадастра и картографии          от 30.07.2021 № П/0326 «О внесении изменений в классификатор видов разрешенного использования земельных участков, утвержденный приказом Федеральной службы государственной регистрации, кадастра и картографии        от 10 ноября 2020 г. № П/0412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ЕШАЕТ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</w:t>
        <w:tab/>
        <w:t>Внести следующие изменения в приложение к решению Собрания депутатов Копейского городского округа Челябинской области от 26.08.2020        № 912-МО «О внесении изменений (корректировке) в правила землепользования и застройки Копейского городского округа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)</w:t>
        <w:tab/>
        <w:t>в тексте градостроительных регламентов слова «для жилых домов усадебного типа» заменить словами «для индивидуального жилищного строительства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) в столбце 2 строки с кодом «2.0» предложение «Размещение жилых помещений различного вида и обеспечение проживания в них» заменить предложением «Размещение жилых помещений различного вида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) в столбце 2 строки с кодом «2.1» слова «индивидуальных гаражей» заменить словами «гаражей для собственных нужд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) в столбце 2 строки с кодом «2.3» слова «индивидуальных гаражей» заменить словами «гаражей для собственных нужд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) в столбце 2 строки с кодом «2.7.1» слова «вида разрешенного использования с кодом 4.9» заменить словами «вида разрешенного использования с кодами  2.7.2, 4.9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) в столбце 2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7) в столбце 2 строки с кодом «5.2.1» слова «туристических» 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)  строки с кодом «13.2»  чита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Ведение садоводст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3.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) в градостроительных регламентах зоны «Ж1. Зона застройки индивидуальными жилыми домами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) из условно разрешенных видов использования перенести в основные виды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Для ведения личного подсобного хозяйст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.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о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сельскохозяйственных животных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Ведение огородничест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3.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б) дополнить основным видом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Банковская и страховая деятельност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) дополнить условно разрешенным видом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Религиозное использовани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.7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) пункт 3 таблицы «ПРЕДЕЛЬНЫЕ РАЗМЕРЫ ЗЕМЕЛЬНЫХ УЧАСТКОВ И ПРЕДЕЛЬНЫЕ ПАРАМЕТРЫ РАЗРЕШЕННОГО СТРОИТЕЛЬСТВА» чита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3. Минимальное расстояние между фронтальной границей участка и основным строением, м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 реконструкции и новом строительстве                                                                       - в границах сохраняемой исторической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сложившейс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нии  застройки жилых дом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 30-102-99, табл. 1»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3) дополнить градостроительные регламенты </w:t>
      </w:r>
      <w:r>
        <w:rPr>
          <w:b w:val="false"/>
          <w:i/>
        </w:rPr>
        <w:t xml:space="preserve"> </w:t>
      </w:r>
      <w:r>
        <w:rPr>
          <w:b w:val="false"/>
        </w:rPr>
        <w:t>зоны «Ж4. ЗОНА ЗАСТРОЙКИ МНОГОЭТАЖНЫМИ ЖИЛЫМИ ДОМАМИ» следующим основным видом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Объекты дорожного сервис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4.9.1</w:t>
            </w:r>
          </w:p>
        </w:tc>
      </w:tr>
      <w:tr>
        <w:trPr>
          <w:trHeight w:val="511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а разрешенного использования с кодом </w:t>
            </w:r>
            <w:r>
              <w:rPr>
                <w:b w:val="false"/>
                <w:bCs/>
              </w:rPr>
              <w:t>4.9.1.1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) в градостроительных регламентах жилых зон Ж1-Ж4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) в основных видах разрешенного использования вид «Оказание услуг связи» чита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Оказание услуг связ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.2.3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б) основные виды разрешенного использования дополнить вид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«О</w:t>
            </w:r>
            <w:r>
              <w:rPr>
                <w:b w:val="false"/>
                <w:bCs/>
              </w:rPr>
              <w:t>бщежит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.2.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) градостроительные регламенты жилых зон Ж2-Ж4 дополнить вспомогательным видом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«</w:t>
            </w:r>
            <w:r>
              <w:rPr>
                <w:b w:val="false"/>
              </w:rPr>
              <w:t>Размещение гаражей для собственных нуж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.7.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) условно разрешенные виды использования градостроительных регламентов зоны «О. ОБЩЕСТВЕННО-ДЕЛОВАЯ ЗОНА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)  дополнить разрешенными видами 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«Научно – производственная деятельност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6.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технологических, промышленных, агропромышленных парков, бизнес-инкубаторов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8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Ведение огородничест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3.1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б) строку с кодом «2.7.1» удал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) дополнить вид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«</w:t>
            </w:r>
            <w:r>
              <w:rPr>
                <w:b w:val="false"/>
              </w:rPr>
              <w:t>Размещение гаражей для собственных нуж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.7.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3) дополнить</w:t>
      </w:r>
      <w:r>
        <w:rPr>
          <w:b w:val="false"/>
          <w:i/>
        </w:rPr>
        <w:t xml:space="preserve"> </w:t>
      </w:r>
      <w:r>
        <w:rPr>
          <w:b w:val="false"/>
        </w:rPr>
        <w:t>градостроительные регламенты зоны                                      «П1. ПРОИЗВОДСТВЕННАЯ ЗОНА» основным видом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«Железнодорожный транспо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7.1</w:t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   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4) дополнить</w:t>
      </w:r>
      <w:r>
        <w:rPr>
          <w:b w:val="false"/>
          <w:i/>
        </w:rPr>
        <w:t xml:space="preserve"> </w:t>
      </w:r>
      <w:r>
        <w:rPr>
          <w:b w:val="false"/>
        </w:rPr>
        <w:t>градостроительные регламенты зоны                                      «П2. КОММУНАЛЬНО-СКЛАДСКАЯ ЗОНА» основными видами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«Бытовое обслуживани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  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«Оборудованные площадки для занятий спорто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1.4</w:t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   Размещение сооружений для занятия спортом на открытом воздухе (автодромы, мотодромы)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5) дополнить</w:t>
      </w:r>
      <w:r>
        <w:rPr>
          <w:b w:val="false"/>
          <w:i/>
        </w:rPr>
        <w:t xml:space="preserve"> </w:t>
      </w:r>
      <w:r>
        <w:rPr>
          <w:b w:val="false"/>
        </w:rPr>
        <w:t>градостроительные регламенты зоны «Р1. ЗОНА  РЕКРЕАЦИОННОГО НАЗНАЧЕНИЯ» основным видом разрешенного исполь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4"/>
        <w:gridCol w:w="137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«</w:t>
            </w:r>
            <w:r>
              <w:rPr>
                <w:b w:val="false"/>
              </w:rPr>
              <w:t>Жилая застрой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</w:tr>
      <w:tr>
        <w:trPr/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     Размещение жилых помещений для проживания с одновременным осуществлением лечения или социального обслуживания населения (дома престарелых)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6) в градостроительных регламентах зоны «Ин1.</w:t>
      </w:r>
      <w:r>
        <w:rPr>
          <w:b w:val="false"/>
          <w:bCs/>
        </w:rPr>
        <w:t xml:space="preserve"> ЗОНА С ОСОБЫМИ УСЛОВИЯМИ ИСПОЛЬЗОВАНИЯ ТЕРРИТОРИИ»: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а) слова «С ограничениями в использовании земельных участков и объектов жилого назначения: в границах исторически сложившейся жилой застройки, расположенной на горных отводах бывших шахт, а также в запретном районе     АО «Завод «Пластмасс», без права реконструкции и строительства объектов жилого назначения» заменить словами «С ограничениями в использовании земельных участков и объектов жилого назначения: в границах исторически сложившейся жилой застройки, расположенной в запретном районе АО «Завод «Пластмасс» осуществлять в соответствии с установленными мероприятиями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.»;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б) в разделе «Мероприятия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 xml:space="preserve">- в пункте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слова «(п. 2, 16 Постановления Правительства РФ от 5 мая        2014 года № 405)» исключить; </w:t>
      </w:r>
    </w:p>
    <w:p>
      <w:pPr>
        <w:pStyle w:val="Normal"/>
        <w:jc w:val="both"/>
        <w:rPr/>
      </w:pPr>
      <w:r>
        <w:rPr>
          <w:b w:val="false"/>
        </w:rPr>
        <w:t xml:space="preserve">- в </w:t>
      </w:r>
      <w:r>
        <w:rPr>
          <w:b w:val="false"/>
          <w:bCs/>
        </w:rPr>
        <w:t xml:space="preserve">пункте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 слова «(п. 23 п.п.а Постановления Правительства РФ                   от 5 мая 2014 года № 405» исключить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- пункт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bCs/>
        </w:rPr>
        <w:t>«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>. До реализации мероприятий пунктов I – III на территории установленной в настоящий момент запретной зоны АО «Завода «Пластмасс», запрещается формирование земельных участков,  размещение новых объектов капитального строительства жилого, производственного, социально-бытового и иного назначения, а также проведение ландшафтно-реабилитационных, рекреационных и иных работ, выдача разрешений на строительство/ввод в эксплуатацию новых объектов капитального строительства.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абзац 6 исключ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ополнить текстом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>«Границы запретного района ФГУП «Завод «Пластмасс» (в настоящее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время АО «Завод «Пластмасс») были определены в 1989 году ФГУП «Красноармейский научно-исследовательский институт механизаци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значение   и   порядок   установления   запретных   районов,  а  такж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сновные требования к этим районам, меры безопасности, которые должны в них соблюдаться, устанавливаются следующими нормативными документами:</w:t>
      </w:r>
    </w:p>
    <w:p>
      <w:pPr>
        <w:pStyle w:val="Normal"/>
        <w:jc w:val="both"/>
        <w:rPr/>
      </w:pPr>
      <w:r>
        <w:rPr>
          <w:b w:val="false"/>
        </w:rPr>
        <w:t xml:space="preserve">- правила устройства предприятий </w:t>
      </w:r>
      <w:r>
        <w:rPr>
          <w:b w:val="false"/>
          <w:bCs/>
        </w:rPr>
        <w:t>по изготовлению порохов, ракетных твердых топлив, взрывчатых веществ и составов, средств инициирования, и изделий военной техники на их основе, утвержденные приказом Министерства машиностроения СССР от 28.03.1989 № 109-с (далее – Правил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ложение о запретных зонах, запретных районах при объединениях, предприятиях и организациях Министерства машиностроения, производящих испытывающих и хранящих пороха, взрывчатые вещества, пиротехнические составы и изделия военной техники на их основе, утвержденное постановлением Совета Министров СССР от 11.11.1988 № 1318-263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табл. 7.1 Правил граница запретного района определена радиусом внешних безопасных расстояний от огнеопасных и взрывоопасных зданий и сооружений производственной части предприятия, где обращаются опасные материалы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Хозяйственная деятельность по строительству и  реконструкции объектов капитального строительства на территориях, подлежащих градостроительному преобразованию (зон с особыми условиями использования территории) осуществляется в соответствии с периодами А (военное время) или Б (мирное  время) – в мирное и военное время разрешается проведение реконструкции ранее возведенных объектов, но запрещается строительство новых жилых домов, объектов капитального строительства и сооружений временного типа (павильоны, садовые домики и т.д.).»;</w:t>
      </w:r>
    </w:p>
    <w:p>
      <w:pPr>
        <w:pStyle w:val="Normal"/>
        <w:jc w:val="both"/>
        <w:rPr/>
      </w:pPr>
      <w:r>
        <w:rPr>
          <w:b w:val="false"/>
          <w:bCs/>
        </w:rPr>
        <w:t>- в сноске  слова «п. 4 Постановления Правительства РФ  от 5 мая 2014 года № 405 (в редакции от 8 августа 2017 года Постановления Правительства РФ          от 27 июля 2017 года № 890)» исключ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7) в градостроительных регламентах зоны Ин.2 в тексте «С ограничениями в использовании земельных участков и объектов жилого назначения: в границах исторически сложившейся жилой застройки, расположенной на горных отводах бывших шахт, а также в запретном районе       АО «Завод «Пластмасс», без права реконструкции и строительства объектов жилого назначения» исключить слова «а также в запретном районе АО «Завод «Пластмасс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8) в градостроительных регламентах зоны Ин.3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)  текст «С ограничениями в использовании земельных участков и объектов жилого назначения: в границах исторически сложившейся жилой застройки, расположенной на горных отводах бывших шахт, а также в запретном районе      АО «Завод «Пластмасс», без права строительства объектов жилого назначения» исключить;</w:t>
      </w:r>
    </w:p>
    <w:p>
      <w:pPr>
        <w:pStyle w:val="Normal"/>
        <w:jc w:val="both"/>
        <w:rPr/>
      </w:pPr>
      <w:r>
        <w:rPr>
          <w:b w:val="false"/>
        </w:rPr>
        <w:t xml:space="preserve">б) </w:t>
      </w:r>
      <w:r>
        <w:rPr>
          <w:b w:val="false"/>
          <w:bCs/>
        </w:rPr>
        <w:t>раздел «Мероприятия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»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>«</w:t>
      </w:r>
      <w:r>
        <w:rPr>
          <w:b w:val="false"/>
          <w:u w:val="single"/>
        </w:rPr>
        <w:t>Ограничения в Санитарно-защитных зонах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Санитарно  -  защитные    зоны    установлены    в    соответствии    с    СанП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Для земельных участков и объектов капитального строительства, расположенных в санитарно-защитных зонах производственных, коммунально-складских объектов, объектов коммунальной и инженерно-транспортной инфраструктур, иных объектов не допускается размещать следующие новые объекты капитального строительства и сооружения, зон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жилая застройка, включая отдельные жилые дом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разовательные и детские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ландшафтно-рекреационная з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зоны отдыха (территории курортов, санаториев и домов отдых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территории  садоводческих  товариществ,  коллективных  или индивидуальных дачных и садово-огородных участ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иные территории с нормируемыми показателями качества среды обит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спортивные сооруж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детские площад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лечебно-профилактические и оздоровительные учреждения общего поль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ъекты пищевых отраслей промышлен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птовые склады продовольственного сырья и пищевых продук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границах исторически сложившейся усадебной застройки, расположенной в санитарно - защитных зонах, эксплуатацию земельных участков осуществлять без права строительства объектов жилищного строитель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 территориях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полнительные ограничения в пределах прибрежных защитных полос (ширина 50 метров для всех объектов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спашка земел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менение удобрен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вижение автомобилей и тракторов, кроме автомобилей специального назначения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В границах II пояса ЗСО запреща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закачка отработанных вод в подземные горизонты, подземное складирование твердых отходов и разработка недр земл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мещение мест захоронения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менение удобрений и ядохимика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убка леса.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9) в градостроительных регламентах зон Ин.1 – Ин.2: </w:t>
      </w:r>
    </w:p>
    <w:p>
      <w:pPr>
        <w:pStyle w:val="Normal"/>
        <w:jc w:val="both"/>
        <w:rPr>
          <w:b w:val="false"/>
          <w:b w:val="false"/>
          <w:bCs/>
          <w:lang w:bidi="ru-RU"/>
        </w:rPr>
      </w:pPr>
      <w:r>
        <w:rPr>
          <w:b w:val="false"/>
          <w:lang w:bidi="ru-RU"/>
        </w:rPr>
        <w:t>а) наименование зоны «Ин1.</w:t>
      </w:r>
      <w:r>
        <w:rPr>
          <w:b w:val="false"/>
          <w:bCs/>
          <w:lang w:bidi="ru-RU"/>
        </w:rPr>
        <w:t xml:space="preserve"> </w:t>
      </w:r>
      <w:r>
        <w:rPr>
          <w:b w:val="false"/>
        </w:rPr>
        <w:t xml:space="preserve">Зона с особыми условиями использования территории» </w:t>
      </w:r>
      <w:r>
        <w:rPr>
          <w:b w:val="false"/>
          <w:lang w:bidi="ru-RU"/>
        </w:rPr>
        <w:t>читать в следующей редакции: «Ин1.</w:t>
      </w:r>
      <w:r>
        <w:rPr>
          <w:b w:val="false"/>
          <w:bCs/>
          <w:lang w:bidi="ru-RU"/>
        </w:rPr>
        <w:t xml:space="preserve"> </w:t>
      </w:r>
      <w:r>
        <w:rPr>
          <w:b w:val="false"/>
        </w:rPr>
        <w:t>Зона с особыми условиями использования территории (зона запретного района АО «Завод «Пластмасс»)»;</w:t>
      </w:r>
    </w:p>
    <w:p>
      <w:pPr>
        <w:pStyle w:val="Normal"/>
        <w:jc w:val="both"/>
        <w:rPr/>
      </w:pPr>
      <w:r>
        <w:rPr>
          <w:b w:val="false"/>
          <w:bCs/>
          <w:lang w:bidi="ru-RU"/>
        </w:rPr>
        <w:t xml:space="preserve">б) </w:t>
      </w:r>
      <w:r>
        <w:rPr>
          <w:b w:val="false"/>
          <w:lang w:bidi="ru-RU"/>
        </w:rPr>
        <w:t>наименование зоны «Ин2.</w:t>
      </w:r>
      <w:r>
        <w:rPr>
          <w:b w:val="false"/>
        </w:rPr>
        <w:t xml:space="preserve"> Зона с особыми условиями использования территории</w:t>
      </w:r>
      <w:r>
        <w:rPr>
          <w:b w:val="false"/>
          <w:bCs/>
          <w:lang w:bidi="ru-RU"/>
        </w:rPr>
        <w:t xml:space="preserve">» читать </w:t>
      </w:r>
      <w:r>
        <w:rPr>
          <w:b w:val="false"/>
          <w:lang w:bidi="ru-RU"/>
        </w:rPr>
        <w:t xml:space="preserve">в следующей редакции: </w:t>
      </w:r>
      <w:r>
        <w:rPr>
          <w:b w:val="false"/>
          <w:bCs/>
          <w:lang w:bidi="ru-RU"/>
        </w:rPr>
        <w:t xml:space="preserve">«Ин2. </w:t>
      </w:r>
      <w:r>
        <w:rPr>
          <w:b w:val="false"/>
        </w:rPr>
        <w:t>Зона с особыми условиями использования территории</w:t>
      </w:r>
      <w:r>
        <w:rPr>
          <w:b w:val="false"/>
          <w:bCs/>
          <w:lang w:bidi="ru-RU"/>
        </w:rPr>
        <w:t xml:space="preserve"> </w:t>
      </w:r>
      <w:r>
        <w:rPr>
          <w:b w:val="false"/>
        </w:rPr>
        <w:t>(горные отводы бывших шахт)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</w:t>
        <w:tab/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</w:t>
        <w:tab/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 Копейского    городского     округ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>Е.К. Ги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</w:t>
            </w:r>
            <w:r>
              <w:rPr>
                <w:b w:val="false"/>
              </w:rPr>
              <w:t>Глава Копейского городского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</w:t>
            </w:r>
            <w:r>
              <w:rPr>
                <w:b w:val="false"/>
              </w:rPr>
              <w:t>округ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А.М. Фалейчик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iCs/>
        <w:bCs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b/>
      <w:bCs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b/>
      <w:bCs/>
      <w:sz w:val="18"/>
      <w:szCs w:val="18"/>
    </w:rPr>
  </w:style>
  <w:style w:type="character" w:styleId="WW8Num5z0">
    <w:name w:val="WW8Num5z0"/>
    <w:qFormat/>
    <w:rPr>
      <w:rFonts w:ascii="StarSymbol;MS Gothic" w:hAnsi="StarSymbol;MS Gothic" w:eastAsia="StarSymbol;MS Gothic" w:cs="StarSymbol;MS Gothic"/>
      <w:b/>
      <w:bCs/>
      <w:i/>
      <w:iCs/>
      <w:sz w:val="18"/>
      <w:szCs w:val="18"/>
    </w:rPr>
  </w:style>
  <w:style w:type="character" w:styleId="WW8Num5z2">
    <w:name w:val="WW8Num5z2"/>
    <w:qFormat/>
    <w:rPr>
      <w:bCs/>
    </w:rPr>
  </w:style>
  <w:style w:type="character" w:styleId="WW8Num6z0">
    <w:name w:val="WW8Num6z0"/>
    <w:qFormat/>
    <w:rPr>
      <w:rFonts w:ascii="Symbol" w:hAnsi="Symbol" w:cs="StarSymbol;MS Gothic"/>
      <w:b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cs="Courier New"/>
      <w:b/>
      <w:iCs/>
      <w:sz w:val="24"/>
      <w:szCs w:val="24"/>
    </w:rPr>
  </w:style>
  <w:style w:type="character" w:styleId="Style16">
    <w:name w:val="Нижний колонтитул Знак"/>
    <w:qFormat/>
    <w:rPr>
      <w:rFonts w:cs="Courier New"/>
      <w:b/>
      <w:iCs/>
      <w:sz w:val="24"/>
      <w:szCs w:val="24"/>
    </w:rPr>
  </w:style>
  <w:style w:type="character" w:styleId="Style17">
    <w:name w:val="Основной текст Знак"/>
    <w:qFormat/>
    <w:rPr>
      <w:rFonts w:cs="Courier New"/>
      <w:b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1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Alex</dc:creator>
  <dc:description/>
  <cp:keywords/>
  <dc:language>en-US</dc:language>
  <cp:lastModifiedBy>Machine</cp:lastModifiedBy>
  <cp:lastPrinted>2021-09-16T13:26:00Z</cp:lastPrinted>
  <dcterms:modified xsi:type="dcterms:W3CDTF">2021-10-06T04:54:00Z</dcterms:modified>
  <cp:revision>74</cp:revision>
  <dc:subject/>
  <dc:title>1</dc:title>
</cp:coreProperties>
</file>