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2.2023          70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Копейского городского округа от 25.12.2013        № 831-М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Копейский городской округ»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е в Положение о дорожном фонде муниципального образования «Копейский городской округ», утвержденное решением Собрания депутатов Копейского городского округа от 25.12.2013 № 831-МО «О дорожном фонде муниципального образования «Копейский городской округ» (далее – Положение), изложив пункт 3 Полож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Объем бюджетных ассигнований Фонда утверждается решением Собрания депутатов Копейского городского округа (далее – городской округ) о бюджете городского округа на очередной финансовый год (очередной финансовый год и плановый период) в размере не менее прогнозируемого объема доходов бюджета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платы акцизов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 Российской Федерации, подлежащих зачислению в бюджет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городского округа от транспортного налога (если законом Челябин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эксплуатации и использования имущества автомобильных дорог, находящихся в собственности городских окру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т денежных средств, поступающих в бюджет городск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Фонда, или в связи с уклонением от заключения таких контракта или и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0:00Z</dcterms:created>
  <dc:creator>Секретарь</dc:creator>
  <dc:description/>
  <cp:keywords/>
  <dc:language>en-US</dc:language>
  <cp:lastModifiedBy>Admin</cp:lastModifiedBy>
  <cp:lastPrinted>2023-02-08T16:28:00Z</cp:lastPrinted>
  <dcterms:modified xsi:type="dcterms:W3CDTF">2023-02-28T05:42:00Z</dcterms:modified>
  <cp:revision>29</cp:revision>
  <dc:subject/>
  <dc:title>Об отчете об исполнении бюджета</dc:title>
</cp:coreProperties>
</file>