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2.02.2023           704-М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№_____</w:t>
      </w:r>
    </w:p>
    <w:p>
      <w:pPr>
        <w:pStyle w:val="Normal"/>
        <w:shd w:fill="FFFFFF" w:val="clear"/>
        <w:ind w:right="5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ind w:right="4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Копейского городского округа    от 26.02.2014 № 862-МО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Бюджет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опейский городской округ»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bookmarkStart w:id="0" w:name="sub_1001"/>
      <w:r>
        <w:rPr>
          <w:rFonts w:cs="Times New Roman" w:ascii="Times New Roman" w:hAnsi="Times New Roman"/>
          <w:sz w:val="28"/>
          <w:szCs w:val="28"/>
        </w:rPr>
        <w:t xml:space="preserve">Внести в Положение о бюджетном процессе в Копейском городском округе, утвержденное решением Собрания депутатов Копейского городского округа от 26.02.2014 № 862-МО «Об утверждении Положения о бюджетном процессе в Копейском городском округе» (далее – Положение), </w:t>
      </w:r>
      <w:bookmarkStart w:id="1" w:name="sub_1000"/>
      <w:bookmarkEnd w:id="0"/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1) пункт 11 Положения дополнить подпунктом 50-3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0-3) устанавливает сроки и порядок представления документов принципалом и бенефициаром, подтверждающих их соответствие требованиям, установленным абзацем первым пункта 16 статьи 241 Бюджетного кодекса Российской Федерации, после предоставления муниципальной гарантии, в том числе в случае предъявления требований об исполнении муниципальной гаранти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в пункте 12 По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6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6) осуществляет анализ финансового состояния принципала, проверку достаточности, надежности и ликвидности обеспечения, предоставляемого в соответствии с абзацем третьим пункта 1.1 статьи 115-2 Бюджетного кодекса Российской Федерации, проверку справок, представленных принципалом и бенефициаром для подтверждения их соответствия требованиям, установленным абзацем первым пункта 16 статьи 241 Бюджетного кодекса Российской Федерации, и прилагаемых к справкам документов, подтверждающих содержащиеся в справках сведения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, контроль за соответствием принципала и бенефициара требованиям, установленным абзацем первым пункта 16 статьи 241 Бюджетного кодекса Российской Федерации, после предоставления муниципальной гаранти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дополнить подпунктом 40-1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40-1) организует исполнение исполнительных документов, предусматривающих обращение взыскания на средства участников казначейского сопровождения, предоставляемые с целью исполнения обязательств участников казначейского сопровождения по заключенным муниципальным контрактам, договорам (соглашениям), контрактам (договорам), источником финансового обеспечения которых являются средства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242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 также судебных актов о возмещении вреда, причиненного жизни и здоровью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ункт 15 пункта 15 Положения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) выступает в суде от имени городского округа в качестве представителя ответчика по искам к городскому округ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ещении вреда, причиненного физическом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ами местного самоуправления, не соответствующих закону или иному правовому ак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зыскании денежных средств, в том числе судебных расходов, с муниципального казенного учреждения - должника, лицевой счет которому не открыт в органе Федерального казначейства, в финансовом управл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искам к городскому округу, по которым в соответствии с федеральным законом интересы городского округа представляет орган, осуществляющий в соответствии с бюджетным законодательством Российской Федерации полномочия главного распорядителя бюджетных средств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ункт 2 пункта 19 Положения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осуществляет среднесрочное, годовое и квартальное планирование (прогнозирование) поступлений и выплат по источникам финансирования дефицита бюджета городского округа (за исключением операций по управлению остатками средств на едином счете бюджета городского округа, операций, связанных с единым налоговым платежом)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ункт 9 пункта 35 Положения исключ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ункте 62 По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 изложи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2) 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, централизации закупок товаров, работ, услуг для обеспечения государственных нужд в соответствии с частью 3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 и при осуществлении органами местного самоуправления бюджетных полномочий, предусмотренных пунктом 5 статьи 154 Бюджетного кодекса Российской Федера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пунктом 11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в случае увеличения бюджетных ассигнований текущего финансового года на оплату отдельных видов товаров, работ, услуг, приобретаемых с использованием электронного сертификата, в случаях, определенных федеральным законом, в объеме, не превышающем остатка не использованных на начало текущего финансового года бюджетных ассигнований на указанные цели в соответствии с требованиями, установленными Бюджетным кодексом Российской Федера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ункт 92 Положения дополнить словами «, если иное не предусмотрено Бюджетным кодексом Российской Федера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пункт 2 пункта 119 Положения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городского округа, формирование доходов и осуществление расходов бюджета городского округа при управлении и распоряжении муниципальным имуществом городского округа и (или) его использовании а также за соблюдением условий договоров (соглашений) о предоставлении средств из бюджета городского округа, муниципальных контрактов»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 в газете «Копейский рабочий»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3"/>
        <w:gridCol w:w="4407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К. Гис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Фалейчик</w:t>
            </w:r>
          </w:p>
        </w:tc>
      </w:tr>
    </w:tbl>
    <w:p>
      <w:pPr>
        <w:pStyle w:val="Normal"/>
        <w:shd w:fill="FFFFFF" w:val="clear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00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Не вступил в силу"/>
    <w:basedOn w:val="Style14"/>
    <w:qFormat/>
    <w:rPr>
      <w:color w:val="000000"/>
      <w:shd w:fill="D8EDE8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widowControl/>
      <w:suppressAutoHyphens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4213114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1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3-02-08T16:21:00Z</cp:lastPrinted>
  <dcterms:modified xsi:type="dcterms:W3CDTF">2023-02-28T05:44:00Z</dcterms:modified>
  <cp:revision>3</cp:revision>
  <dc:subject/>
  <dc:title>О внесении изменений в решение Собрания депутатов Копейского городского округа от 26</dc:title>
</cp:coreProperties>
</file>