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2.2023          71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администрации Копейского городского округа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22.02.2023 № 71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2"/>
        <w:gridCol w:w="3119"/>
        <w:gridCol w:w="1842"/>
      </w:tblGrid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нахож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№ 1 (кладовая, 1 этаж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 (кабинет рабочего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5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4 (служебное помещение, 1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 (каб. 12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 (служебное помещение, 1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 (каб. 12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8 (каб. 1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 (каб. 12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1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 (каб. 1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 (каб. 1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2 (служебное помещение для техперсона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3 (гардеро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4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4 (каб. 10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5 (каб. 1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6 (служебное помещение, 1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7 (каб. 1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8 (каб. 1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9 (каб. 1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0 (каб. 1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2 (каб. 1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3 (каб. 1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,4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4 (каб. 10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5 (кладов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6 (каб. 1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7 (каб. 1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8 (каб. 1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9 (каб. 1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0 (каб. 1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1 (1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2 (каб. 1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3 (каб. 121, охра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4 (каб. 12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6 (каб. 12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7 (каб. 12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8 (каб. 13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9 (каб. 13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40 (склад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49 (каб. 216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0 (каб. 2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3 (служебное помещение, 2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6 (каб. 2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8 (каб. 2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1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8 (каб. 23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9 (каб. 32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80 (каб. 32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86 (каб. 30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87 (каб. 30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88 (каб. 30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89 (каб. 30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0 (каб. 3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4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1 (служебное помещение, 3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2 (каб. 3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3 (служебное помещение, 3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4 (каб. 31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5 (каб. 3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6 (каб. 31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7 (каб. 31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8 (каб. 31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99 (каб. 3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0 (каб. 31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1 (каб. 31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2 (каб. 309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3 (каб. 307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4 (каб. 30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5 (каб. 30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6 (каб. 30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4 (зал заседани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,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5 (коридо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,1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49:00Z</dcterms:created>
  <dc:creator>Маляренко Татьяна</dc:creator>
  <dc:description/>
  <cp:keywords/>
  <dc:language>en-US</dc:language>
  <cp:lastModifiedBy>Admin</cp:lastModifiedBy>
  <cp:lastPrinted>2023-02-14T16:13:00Z</cp:lastPrinted>
  <dcterms:modified xsi:type="dcterms:W3CDTF">2023-02-28T08:41:00Z</dcterms:modified>
  <cp:revision>7</cp:revision>
  <dc:subject/>
  <dc:title>О признании безнадежной к взысканию</dc:title>
</cp:coreProperties>
</file>