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.02.2023         705-М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ind w:right="51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Копейского городского округа от 26.02.2014 № 863-М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Уставом муниципального образования «Копейский городской округ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Копейского городского округ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Внести в Положение о финансовом управлении администрации Копейского городского округа, утвержденное решением Собрания депутатов Копейского городского округа от 26.02.2014 № 863-МО «Об утверждении Положения о финансовом управлении администрации Копейского городского округа» (далее – Положение),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) в пункте 9 Полож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19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)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 абзацем третьим пункта 1.1 статьи 115-2 Бюджетного кодекса Российской Федерации, проверку справок, представленных принципалом и бенефициаром для подтверждения их соответствия требованиям, установленным абзацем первым пункта 16 статьи 241 Бюджетного кодекса Российской Федерации, и прилагаемых к справкам документов, подтверждающих содержащиеся в справках сведения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, контроль за соответствием принципала и бенефициара требованиям, установленным абзацем первым пункта 16 статьи 241 Бюджетного кодекса Российской Федерации, после предоставления муниципальной гарантии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дпунктом 47-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47-1) организует исполнение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24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а также судебных актов о возмещении вреда, причиненного жизни и здоровью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7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71) привлекает на единый счет бюджета городского округа 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городского округа, казначейских счетах для осуществления и отражения операций с денежными средствами бюджетных и автономных учреждений, открытых финансовому управлению, казначейских счетах для осуществления и отражения операций с денежными средствами получателей средств из бюджета городского округа и казначейских счетах для осуществления и отражения операций с денежными средствами участников казначейского сопровождения на уровне городского округа,  открытых финансовому управлению, а также осуществляет возврат привлеченных средств на казначейские счета, с которых они были ранее перечислены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дпунктом 71-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71-1) осуществляет в случаях, установленных решениями Собрания депутатов, казначейское сопровождение в отношении средств, определенных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2.2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дпунктом 71-2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1-2) устанавливает в соответствии с общими требованиями, установленными Правительством Российской Федерации, порядок санкционирования операций со средствами участников казначейского сопровождения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дпунктом 71-3 следующего содержани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1-3) осуществляет в случаях и порядке, установленных Правительством Российской Федерации, расширенное казначейское сопровождение средств, указанных в статье 242.26 Бюджетного кодекса Российской Федерации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дпунктом 72-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72-1) дает письменные разъяснения налоговым органам, налогоплательщикам, плательщикам сборов  и налоговы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гентам по вопросам применения нормативных правовых актов городского округа о налогах и сборах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) подпункт 5 пункта 14 Положения изложить в следующи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) определяет полномочия и компетенцию своего заместителя, начальников отдела, в том числе вправе делегировать полномочия по подписанию документов, касающихся деятельности финансового управления»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ступает в силу со дня его официального опубликования в газете «Копейский рабочий»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пейского городского округа</w:t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 Фалейчик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42131145" TargetMode="External"/><Relationship Id="rId4" Type="http://schemas.openxmlformats.org/officeDocument/2006/relationships/hyperlink" Target="garantf1://77602065.242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1:00Z</dcterms:created>
  <dc:creator>msv</dc:creator>
  <dc:description/>
  <cp:keywords/>
  <dc:language>en-US</dc:language>
  <cp:lastModifiedBy>Admin</cp:lastModifiedBy>
  <cp:lastPrinted>2023-02-07T15:19:00Z</cp:lastPrinted>
  <dcterms:modified xsi:type="dcterms:W3CDTF">2023-02-28T06:02:00Z</dcterms:modified>
  <cp:revision>3</cp:revision>
  <dc:subject/>
  <dc:title>О внесении изменений в решение Собрания депутатов Копейского городского округа от 26</dc:title>
</cp:coreProperties>
</file>