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01.2022       359-МО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от  26.01.2011 № 213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26.01.2011 № 213-МО «Об утверждении Положения «Об оплате труда работников, занятых обслуживанием деятельности органов местного самоуправления Копейского городского округа Челябинской области» изложив раздел II Положения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01.202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1  № 213-М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26.01.2022 № 359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работников устанавливаются по квалификационным уровням ПКГ на основе требований к профессиональной подготовке и уровню квалификации, которые необходимы для 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2409"/>
        <w:gridCol w:w="1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 общеотраслевых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Единым тарифно-квалификационным справочником работ и професси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1:00Z</dcterms:created>
  <dc:creator>Курзина</dc:creator>
  <dc:description/>
  <cp:keywords/>
  <dc:language>en-US</dc:language>
  <cp:lastModifiedBy>Admin</cp:lastModifiedBy>
  <cp:lastPrinted>2022-01-13T14:44:00Z</cp:lastPrinted>
  <dcterms:modified xsi:type="dcterms:W3CDTF">2022-01-27T06:35:00Z</dcterms:modified>
  <cp:revision>39</cp:revision>
  <dc:subject/>
  <dc:title>Внесено : заместитель главы администрации города</dc:title>
</cp:coreProperties>
</file>