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6.01.2022      360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20"/>
          <w:tab w:val="left" w:pos="4820" w:leader="none"/>
          <w:tab w:val="left" w:pos="963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left" w:pos="963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   от  30.11.2011 № 415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</w:t>
      </w:r>
      <w:r>
        <w:rPr>
          <w:rFonts w:eastAsia="Calibri"/>
          <w:sz w:val="28"/>
          <w:szCs w:val="28"/>
        </w:rPr>
        <w:t>0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брания депутатов Копейского городского округа от 30.11.2011 № 415-МО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, изложив приложение к Положению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штатные расписания в соответствие  с настоящим решением с 01.01.202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брания депутатов  Копейского городского округа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от 26.01.2022 № 360-М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, занимающих должности, не отнесенные к  должностям муниципальной службы, и осуществляющих техническое обеспечение деятельности органов местного самоуправления 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229"/>
        <w:gridCol w:w="1276"/>
      </w:tblGrid>
      <w:tr>
        <w:trPr>
          <w:trHeight w:val="3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, рублей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5</w:t>
            </w:r>
          </w:p>
        </w:tc>
      </w:tr>
      <w:tr>
        <w:trPr>
          <w:trHeight w:val="5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32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: инспекции, службы  (капитального и текущего ремонтов, сметных работ, охраны труда, кадров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0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: бухгалтер, экономист, методист, инженер, специалист в сфере закуп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0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-ревизор, бухгалтер, экономист, специалист в сфере закупок, программист, системный администратор, юрисконсульт,  инженер, специалист по охране труда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51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: производством, складом, канцелярией; начальник смены – диспетчер, документовед, инженеры различных специальностей и наиме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4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, старший инсп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40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: архивом, экспедицией, хозяйством, гараж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, инструктор, делопроизводитель, архивариус, машинистка I категор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Курзина</dc:creator>
  <dc:description/>
  <cp:keywords/>
  <dc:language>en-US</dc:language>
  <cp:lastModifiedBy>Admin</cp:lastModifiedBy>
  <cp:lastPrinted>2022-01-12T17:22:00Z</cp:lastPrinted>
  <dcterms:modified xsi:type="dcterms:W3CDTF">2022-01-27T06:38:00Z</dcterms:modified>
  <cp:revision>8</cp:revision>
  <dc:subject/>
  <dc:title>Внесено : заместитель главы администрации города</dc:title>
</cp:coreProperties>
</file>