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57150</wp:posOffset>
                </wp:positionV>
                <wp:extent cx="287655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spacing w:before="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брания депутатов                                                                          Копейского городского округа                                                                          Челябинской области                                                                          от 22.02.2023 № 707-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б оплате труда работников Муниципального учреждения Копейского городского округа «Управление строительст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98pt;mso-wrap-distance-left:9.05pt;mso-wrap-distance-right:9.05pt;mso-wrap-distance-top:0pt;mso-wrap-distance-bottom:0pt;margin-top:-4.5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spacing w:before="0" w:after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Собрания депутатов                                                                          Копейского городского округа                                                                          Челябинской области                                                                          от 22.02.2023 № 707-М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б оплате труда работников Муниципального учреждения Копейского городского округа «Управление строительств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9135</wp:posOffset>
                </wp:positionH>
                <wp:positionV relativeFrom="paragraph">
                  <wp:posOffset>-65405</wp:posOffset>
                </wp:positionV>
                <wp:extent cx="2860040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лате труда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ей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правление строи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20.75pt;mso-wrap-distance-left:9.05pt;mso-wrap-distance-right:9.05pt;mso-wrap-distance-top:0pt;mso-wrap-distance-bottom:0pt;margin-top:-5.15pt;mso-position-vertical-relative:text;margin-left:8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б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лате труда работник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учрежде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пей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правление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казатели оценки сложности работы руководителя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учреждения  для    определения   группы  по  оплате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труда руководителя учрежд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2410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именование показател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Усло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работников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ста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в отношении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х учреждение осуществляет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ассигнований из всех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ровней бюджетов и внебюджетных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в отчет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е 100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6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6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6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680" w:firstLine="709"/>
        <w:rPr/>
      </w:pPr>
      <w:r>
        <w:rPr>
          <w:color w:val="000000"/>
          <w:sz w:val="28"/>
          <w:szCs w:val="28"/>
        </w:rPr>
        <w:t>Начальник  МУ КГО</w:t>
      </w:r>
    </w:p>
    <w:p>
      <w:pPr>
        <w:pStyle w:val="Normal"/>
        <w:widowControl w:val="false"/>
        <w:ind w:left="-680" w:firstLine="709"/>
        <w:rPr/>
      </w:pPr>
      <w:r>
        <w:rPr>
          <w:color w:val="000000"/>
          <w:sz w:val="28"/>
          <w:szCs w:val="28"/>
        </w:rPr>
        <w:t>«Управление строительства»                                                          М.В. Разин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993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1:00Z</dcterms:created>
  <dc:creator>comp385</dc:creator>
  <dc:description/>
  <cp:keywords/>
  <dc:language>en-US</dc:language>
  <cp:lastModifiedBy>Admin</cp:lastModifiedBy>
  <cp:lastPrinted>2022-10-19T16:39:00Z</cp:lastPrinted>
  <dcterms:modified xsi:type="dcterms:W3CDTF">2023-02-28T05:35:00Z</dcterms:modified>
  <cp:revision>5</cp:revision>
  <dc:subject/>
  <dc:title/>
</cp:coreProperties>
</file>