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02.2023        7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уждении премии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культуры и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, утвержденным решением Собрания депутатов Копейского городского округа от 30.03.2022 № 470-МО «Об утверждении Положения о премии Собрания депутатов Копейского городского округа работникам социальной сферы и муниципальным служащим», рассмотрев представления управления культуры администрации Копейского городского округ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добросовестный труд, большой личный творческий вклад в развитие культуры и искусства, музейного дела, воспитание подрастающего поколения Копейского городского округа присудить премию Собрания депутатов Копейского городского округа и присвоить звание лауреата  премии Собрания депутатов  Копейского городского округ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с Елене Ивановне – директору муниципального  учреждения «Дом культуры им. 30 лет ВЛКСМ» Копейского городского округ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ой Оксане Юрьевне – заведующей культурно-досуговым отделом муниципального  учреждения «Дом культуры им. С.М. Кирова» Копейского городского округ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никовой Оксане Викторовне – старшему научному сотруднику научно-просветительского отдела муниципального  учреждения «Краеведческий музей» Копейского городск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сультанту по бухгалтерскому учету  и планированию  Собрания депутатов Копейского городского округа обеспечить выплату  денежного вознаграждения согласно смете расходов, предусмотренных на эти ц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рганизационно-правовому отделу Собрания депутатов Копейского городского округа обеспечить проведение торжественного приема лауреатов премии, приурочив его к празднованию Дня работников культуры в марте 2023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решение в газете «Копейский рабочий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3:00Z</dcterms:created>
  <dc:creator>Admin</dc:creator>
  <dc:description/>
  <cp:keywords/>
  <dc:language>en-US</dc:language>
  <cp:lastModifiedBy>Admin</cp:lastModifiedBy>
  <cp:lastPrinted>2023-02-15T18:21:00Z</cp:lastPrinted>
  <dcterms:modified xsi:type="dcterms:W3CDTF">2023-02-28T08:26:00Z</dcterms:modified>
  <cp:revision>37</cp:revision>
  <dc:subject/>
  <dc:title>О присуждении премии  Собрания</dc:title>
</cp:coreProperties>
</file>