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2.02.2023          72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3 год, утвержденной решением Собрания депутатов Копейского городского округа от 26 октября 2022 года № 631 и на основании личных заявлений депутатов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3 год, изложив приложения 1, 2 в новой редакции (при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2.02.2023 № 720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340"/>
        <w:gridCol w:w="2340"/>
        <w:gridCol w:w="2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ые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9,5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5,7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9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5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Е.А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3-02-27T16:17:00Z</cp:lastPrinted>
  <dcterms:modified xsi:type="dcterms:W3CDTF">2023-02-28T08:28:00Z</dcterms:modified>
  <cp:revision>114</cp:revision>
  <dc:subject/>
  <dc:title>О внесении изменений в </dc:title>
</cp:coreProperties>
</file>