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sz w:val="32"/>
          <w:szCs w:val="32"/>
          <w:shd w:fill="FFFFFF" w:val="clear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sz w:val="32"/>
          <w:szCs w:val="32"/>
          <w:shd w:fill="FFFFFF" w:val="clear"/>
        </w:rPr>
        <w:t>«О состоянии гражданского общества в Копейском городском округе за 2022 год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спешное развитие муниципалитета, как и государства в целом, зависит от двух главных факторов: правильных решений управленческой команды и вовлеченности гражданского общества в созидательные процессы. Сегодня мы можем констатировать, что общественная активность граждан в Копейском городском округе достаточно высокая, но, к сожалению,  поддержка институтов гражданского общества осуществляется не на системной основе.  Поэтому предмет нашего доклада – как мы совместно должны вести эту работу в современных условиях, что удается, а что, может быть, надо менять. Это очень важно для поддержания в городском округе здоровой и созидательной общественной атмосферы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ежегодного доклада Общественной палаты составляют информационные материалы, аналитическая работа, отчеты, предложения комиссий и рабочих групп Общественной палаты Копейского городского округ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же  традиционно начинаем доклад с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экологической безопасности на территории Копейского городского округа, так как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чество окружающей среды определяет здоровье – основное право человека и главную цель развития цивил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феврале 2022г.  комиссией по экологии и природопользованию  Общественной палат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рганизован общественный мониторинг сноса зелёных насаждений по проекту «Реконструкции входной группы Парка Победы» и предложено использовать подлежащие сносу сортовые деревья и кустарники для последующего озеленения городских территорий. Так были озеленены отдельные школы и детские сады, что позволило не только сохранить деревья, но и сэкономить бюджетные сред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контролировался процесс вывоза отходов, в т.ч. древесных со строительной площадки. Факт выявленного несанкционированного вывоза отходов был сфотографирован и оформлен документально  и направлен в Администрацию для пресечения нарушения (письма Главе города и в Совет депутатов исх. №№9,10 от 25.02.2022г). Однако ответы на указанные обращения получены не бы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арте  2022 года совместно с Собранием депутатов члены комиссии Общественной палаты приняли участие в круглых стол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щение с опасными отходами 1-2 класса опасности»  с участием субъектов малого бизнеса и представителей проку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а «Исполнение положение  ФЗ №498 «О защите животных» в части бездомных животных и обеспечения безопасности от их нападения на людей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обсуждалась проблема влияния фосфатов на работу очистных сооружений при использования СМС (синтетических моющих средств). Общим решением участники Круглого стола поддержали коллег из г. Снежинска по запрету использования фосфатов в составе моющих средств. Было  подготовлено соответствующее обращение в общественную  палату РФ. В настоящее время на Байкале, в качестве эксперимента, это уже дел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тором квартале 2022 года было инициировано выездное заседание комиссии по экологии областной Общественной палаты. Для рассмотрения на совместных выездных заседаниях были предложены максимально социально значимые экологические проблемы гор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грязнение воздуха горящими шламоотвалами бывшей обогатительной фабрики объединения Челябинскуголь на территории пос. Старокамышинск. Членами копейской ОП были инициированы ряд проверок контролирующими органами, в т.ч. федерального и регионального уровня, привлечена некоммерческая организация «Антисмог». Однако меры по тушению не применяются.  Предложено ускорить процессы проектирования по рекультивации нарушенных земель и его реал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износ городского канализационного коллектора и 100% перегруз городских очистных сооружений тормозят городское строительство и развитие города.  В данной проблеме появились подвижки. Начато проектирование городского колл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дальнейшее развитие общественного экопитомника. Было предложено ввести экопитомник в состав Федеральной программы «Зеленый щит России» для обеспечения целевого финансирования. Вопрос Минэкологией не рассматрива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экологии и природопользованию в рамках общественного контроля  тесно взаимодействует  с общественностью города и  инициативными группами гражд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ли участие в обсуждении с администрацией города вопросов реконструкции очистных сооружений п. Потанино, организовав проведение круглого стола по данной теме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зали помощь в проведении общественных слушаний по строительству экотехнопарка Южный и рекультивации действующей части полигона ТКО. Подписан акт общественных слушаний по полигону Южн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ли участие в волонтерской программе ВОДА  России, Водном форуме Южного урала. Участвовали в заключительном субботнике проводимом  Минэкологии на оз. Тургоя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 взаимодействии с НКО «АнтиСмог» отслеживали состояние воздуха и водных объектов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мощью городских активистов отслеживали процесс раздельного сбора ТБО региональным оператором.  Участвовали в поселковых сходах по вопросам ТБО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а  страдает от экологической неграмотности людей, поэтому на повестку дня выходит экологическое образование и воспитание</w:t>
      </w:r>
      <w:r>
        <w:rPr>
          <w:rFonts w:cs="Times New Roman" w:ascii="Times New Roman" w:hAnsi="Times New Roman"/>
          <w:sz w:val="28"/>
          <w:szCs w:val="28"/>
        </w:rPr>
        <w:t>. Комиссия по эк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овала цикл мероприятий экологической направле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общественной  палаты  на постоянной основе принимают участие в подготовке школьников к слету школьных лесничеств Челябинской  области. В 2022 году  4 школьника Копейска награждены грамотами и ценными подарками от Управления лесами Челябин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ощадке издательства Гранада Пресс совместно с сенатором СФ РФ Цепкиным О.В.  проведен информационный вебинар для заинтересованных лиц  по обращению с отходами 1-2 класса 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экологической организацией  «Эко стандарт» проведены 4 рейдовых мероприятия по обращению  с отходами 4 класса опасности, автомобильными шинами на территории КГО.  Проведена разъяснительная работа,  составлено и направлено в Минэкологии Челябинской области одно сообщение о нарушении природоохранно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юне 2022 года приняли участие в заседании  Экологического Совета при Минэкологии Челябинской области по выполнению Резолюции 2021 года Общественного Совета по предложениям г.Копейска о выделении города в отдельный кластер по обращению с ТБО, снижению тарифа на вывоз отходов и возвращению в городе раздельного сбора ТБО. Членами данного Совета являются представители Общественной палаты Челябинской области, депутаты законодательного собрания, Руководитель Приемной Президента РФ, представители Росприроднадзора и др.  Возглавляет Совет Министр  по экологии по Челябинской области. После выступления Общественной палаты Копейска, Доклад Жуковой Ю. А. – начальника управления Минэкологии по организации обращения с отходами был признан недостаточно подготовленным и искажающем факты обращения с ТБО на территории города Копейска. В Резолюции Совета Министерству экологии предложено повторно рассмотреть вопрос через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 Горняцкого жилого массива в здании стационара бывшей больницы в скором времени откро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о-патриотический центр "Авангард", председателем комиссии по экологии и природопользованию ведется работа о включении в программу помимо патриотического воспитания, воспитания экологического. Ведется работа с Центром помощи детям, оставшимся без попечения родителей. Ребята в прошлом году высадили на доращивание саженцы кедров.  Научились выращивать хвойники из сем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экологической культуры и повышение экологической грамотности жителей, способствует возрождению гражданственности и любви к своей Родине, поэтому совместная работа с органами местного самоуправления в данном вопросе крайне необходи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вопросах Общественная палата может быть связующим звеном между гражданами и властью и это не только в вопросах экологии и природопользования. По итогам мониторингов социальных сетей, встреч и обращений жителей на первое место выходят вопросы  городского хозяйства:  состояние дорог, предоставление коммунальных услуг, покос травы в летнее время и уборка и вывоз снега в зимний период, работа общественного транспорта, отлов безнадзорных животных и т.д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ть положительная динамика в строительстве и вводе в эксплуатацию нового жилья, переселения из ветхоаварийного жилья, решен вопрос с предоставлением жилья детям-сиротам. Но, к сожалению, существуют и  нерешенные проблемы  по обслуживанию старых малоэтажных домостроений - у большого количества домов просто отсутствуют управляющие комп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2022 год прошел под знаком специальной военной операции. Февраль прошлого года разделил нашу жизнь на «до» и «после». </w:t>
      </w:r>
      <w:r>
        <w:rPr>
          <w:rFonts w:cs="Times New Roman" w:ascii="Times New Roman" w:hAnsi="Times New Roman"/>
          <w:sz w:val="28"/>
          <w:szCs w:val="28"/>
        </w:rPr>
        <w:t xml:space="preserve">Начало специальной военной операции потребовало максимальной мобилизации всех сил общественности. Роль волонтеров и добровольцев увеличилась многократно. Сбор и отправка гуманитарной помощи осуществляется регуляр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маловажной задачей является и разъяснительная работа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взаимодействию с правоохранительными органами, органами власти и их советами совместно с общественными организациями «Боевое Братство» и «Офицеры России» участвовали в пропагандистских мероприятиях, направленных на доведение до жителей КГО информации о правильности действий нашего государства в отношении нацистских преступников на стороне ВС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а и борьба с фейковой информацией. В этом плане также значительно повышается нагрузка на членов и экспертов Обществен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ОП на постоянной основе, с начала проведения СВО,  помогали неравнодушным жителям  осуществлять сборы и отправку вещей и амуниции мобилизованным жителям округа, в ноябре 2022 года был проведен круглый стол, главной целью которого ставилась   координация эффективного сбора и доставки адресной помощи для копейчан - участников СВО"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Для ребят г. Есиноватая к новому учебному году Общественная палата приобрела школьные принадлежност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ложению членов ОП в ФГКУ комбинат «Наша марка» с июня 2022 года сотрудники  предприятия производят добровольные сборы денежных средств от 1% до 5% от должностного оклада в рамках благотворительного фонда «Народный Фронт. Все для Победы» военнослужащим и жителям ЛНР и ДНР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абота с общественными организациями, оказывающими добровольную помощь правоохранительным органам и муниципальным структурам, проведены совместные мероприятия, посвященные дню памяти ветеранов боевых действий с ЧРОО «Боевое братство» и с ЧРОО «Офицеры России». В целях обеспечения безопасности празднования 77- летия со Дня Победы, члены комиссии и ветеранские организации дислоцирующиеся на территории КГО, привлекались к взаимодействию с правоохранительными органами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оянно ведется работа с правоохранительными органами и муниципальными структурами в отношении лиц с наркотической зависимостью в рамках «антинаркотической межведомственной комиссии». С нашим участием проведено заседание шести  комиссий. На 2 комиссиях были учтены пожелания Общественной палаты об улучшении эффективности работы в школьных учебных заведениях посредством приглашения для проведения лекций  лиц, ранее избавившихся от пагубной привычки, а также было внесено предложение о более тесном сотрудничестве правоохранительных органов с общественниками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активная работа в  комиссиях по  взаимодействию с добровольными народными дружинами, на которых руководителям  организаций предложено более тесно взаимодействовать с Общественной палатой  в рамках пресечения вовлечения несовершеннолетних в деструктивные организации и в противоправную деятельность, более активно проводить агитационные мероприятия, склоняющие подростков на положительный путь развития личности и посещения ими различных спортивных секций и кружков.  Предложено  более широко доносить до молодежи в социальных сетях о возможностях посещения бесплатных кружков и секций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 – город спортивный. Достижения в спорте наших земляков известны далеко за пределами Челябинской области. В этом направлении город активно развивается. Открытие ФОКа предоставило возможность проведения в нашем городе соревнований более высокого уровня. Строительство современных спортивных площадок на территории общеобразовательных учреждений дает возможность молодому поколению с юного возраста приобщаться к спорту, с пользой проводя свой досуг, и выбирать в приоритете здоровый образ жизни. Способствуют этому и проводимые в городе массовые спортив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 комиссии по развитию образования, науки, культуры, молодежной политики, массовой физической культуры и спорта совместно с комиссией по образованию Собрания депутатов проведен рейд по немуниципальным организациям, оказывающих услуги физической культуры. В настоящее время в городе количество таких организаций увеличилось в разы: это группы спортивной и художественной гимнастики, футбола и различных видов единоборств. Если к Олимпийским видам спорта вопросов по организации занятий нет, то у единоборств не все тренеры имеют физкультурное образование. В настоящее время это условие  является главным и обязательным. Общественная палата взяла ситуацию на контроль и совместно с прокуратурой и органами МВД будет проведен анализ. Задачи закрыть не ставится, но занятия должны проводить специалисты с физкультурным образованием, и поэтому, не смотря на  регалии и заслуги, таким руководителям будет предложено пройти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всех возрастов к занятию спортом, пропаганда здорового образа жизни – приоритетные направления работы комиссии   по развитию образования, науки, культуры, молодежной политики, массовой физической культуры и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 комиссии совместно с городским Советом ветеранов в 2022 году впервые проведена Спартакиада среди ветеранов. Пожилые люди участвовали  в соревнованиях по лыжным гонкам, сдаче норм ГТО и плаванию. Совместно с клубом «Победа» второй год проводятся соревнования среди детских садов по прикладным видам спорта.  Формирование призового фонда производилось за счет спонсоров, в числе которых есть и депутаты Собрания депутатов. Хотелось бы призвать некоторых руководителей учреждений к более ответственному отношению к подобным мероприят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условий проживания, питания и организации досуга юных спортсменов проведены 2 выезда в лагерь «Юность». Радует, что лагерь вновь пользуется популярностью среди наших детей. В 2022 году 1600 копейчан отдохнуло там, из 2400 всего соста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вместно с депутатами Собрания депутатов проведен рейд по проверке готовности  ледовых площадок к зимнему сезону.  Хоккейные коробки в вечернее время  освещены, имеются теплые раздевалки, лед в хорошем состоянии. Все муниципальные катки к сезону готовы. Но есть вопросы по заливке льда в дворовых хоккейных коробках на проспекте Победы 2-4 и ул.Жданова, 25а. В поселке Старокамышинск отсутствует  помещение для переодевания. Ощущается недостаток инвентаря в прокате: коньки и лы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нимание комиссии уделяется и учебным заведением города. В течение года производились проверки организации горячего питания в образовательных учреждениях города, в сравнении с предыдущими годами отмечены положительные изменения, например в школе №49 открылась полноценная столовая, работы были проведены в рамках инициативного бюдже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иначе выглядит обстановка в образовательных учреждениях с организацией учебного процесса. Анализ по количеству детей обучающихся в школах  показывает, что городу необходимо ещё не менее 3 школ с загруженностью не менее 1000 учащихся. Введение  в строй новой школы в микрорайоне Тугайкуль может решить проблему только школы №16. В настоящее время решён вопрос доставки  учащихся начальной школы, но мы все понимаем, что это не решает проблемы переполнения в школах. Этот вопрос требует сегодня очень серьёзного внимания со стороны руководства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022 год - год науки и технологий, ознаменован в городе  приятными событ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роизведен ремонт фасада и отреставрированы  эксклюзивные часы  на здании Станции юных тех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администрацией городского округа принято решение об открытии в нашем город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ого технопарк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ванториу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 определено помещение для его раз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ончилось долгожданное строительство современной школы в микрорайоне Тугайку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эффективность работы Общественной палаты в предыдущие годы  принято решение о необходимости проведения личного приема граждан. В течение года  в разделе «Час чиновника» по актуальным вопросам заслушиваются руководители предприятий, организаций и  профильных служб администрации городского округа.  Консолидация государственной власти и общества – основной запрос текущего времени, только при этом условии возможно максимальное сохранение экономической, политической и социальной стабильности в Копейском городском окру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сказать, что Общественная палата и в дальнейшем будет способствовать тому, чтобы информационная открытость, обязательность учета мнения жителей  округа, оперативное рассмотрение обращений граждан и медиация конфликтов становились нормой во взаимоотношениях между органами власти, общественностью и бизнесом, как в вопросах экологии, ЖКХ, градостроительной деятельности, так и во всех других сферах и выразить  надежду  на дальнейшее плодотворное сотрудничество со всеми ветвями власти на благо жителей Копей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А.И. Куль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pfdse">
    <w:name w:val="jpfd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8:00Z</dcterms:created>
  <dc:creator>User</dc:creator>
  <dc:description/>
  <cp:keywords/>
  <dc:language>en-US</dc:language>
  <cp:lastModifiedBy>Андрей Кульпин</cp:lastModifiedBy>
  <dcterms:modified xsi:type="dcterms:W3CDTF">2023-02-02T13:14:00Z</dcterms:modified>
  <cp:revision>4</cp:revision>
  <dc:subject/>
  <dc:title/>
</cp:coreProperties>
</file>