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Собрание депутатов Копейского городского округа</w:t>
      </w:r>
    </w:p>
    <w:p>
      <w:pPr>
        <w:pStyle w:val="12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2.02.2023        707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п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Челяб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7.05.2015 № 1101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ешениями Собрания депутатов  Копейского городского округа Челябинской области от 26.02.2014 № 862-МО «Об утверждении Положения                        о бюджетном процессе в Копейском городском округе», от 29.10.2014           № 981-МО «Об оплате труда муниципальных бюджетных, автономных           и казенных учреждений в Копейском городском округе», Уставом муниципального образования «Копейский городской округ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депутатов 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учреждения Копейского городского округа  «Управление строительства» (далее – Положение), утвержденное решением Собрания депутатов Копейского городского округа Челябинской области от 27.05.2015                 № 1101-МО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V Положения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я  2, 4 к Положению изложить  в новой редакции                 согласно приложений  2, 3 к настоящему реш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оложение дополнить приложениями  5, 6 в редакции согласно приложений 4, 5 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учреждения Копейского городского округа «Управление строительства» привести штатное расписание                  и локальные нормативные акты учреждения в соответствии с настоящим решением  с 01.01.202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его официального опубликования в газете «Копейский рабочий» и распространяется на правоотношения с 01.01.20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Коп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Фалейч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ЛОМе" w:cs="Calibri Light"/>
      <w:b/>
      <w:color w:val="2E74B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ЛОМе" w:cs="Calibri Light"/>
      <w:b/>
      <w:color w:val="5B9BD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ЛОМе" w:cs="Calibri Light"/>
      <w:b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ЛОМе" w:cs="Calibri Light"/>
      <w:b/>
      <w:i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ЛОМе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ЛОМе" w:cs="Calibri Light"/>
      <w:i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ЛОМе" w:cs="Calibri Light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ЛОМе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ЛОМе" w:cs="Calibri Light"/>
      <w:i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11">
    <w:name w:val=" Знак Знак11"/>
    <w:qFormat/>
    <w:rPr>
      <w:rFonts w:ascii="Calibri Light" w:hAnsi="Calibri Light" w:eastAsia="SimSun;ЛОМе" w:cs="Calibri Light"/>
      <w:b/>
      <w:color w:val="2E74B5"/>
      <w:sz w:val="28"/>
    </w:rPr>
  </w:style>
  <w:style w:type="character" w:styleId="10">
    <w:name w:val=" Знак Знак10"/>
    <w:qFormat/>
    <w:rPr>
      <w:rFonts w:ascii="Calibri Light" w:hAnsi="Calibri Light" w:eastAsia="SimSun;ЛОМе" w:cs="Calibri Light"/>
      <w:b/>
      <w:color w:val="5B9BD5"/>
      <w:sz w:val="26"/>
    </w:rPr>
  </w:style>
  <w:style w:type="character" w:styleId="9">
    <w:name w:val=" Знак Знак9"/>
    <w:qFormat/>
    <w:rPr>
      <w:rFonts w:ascii="Calibri Light" w:hAnsi="Calibri Light" w:eastAsia="SimSun;ЛОМе" w:cs="Calibri Light"/>
      <w:b/>
      <w:color w:val="5B9BD5"/>
    </w:rPr>
  </w:style>
  <w:style w:type="character" w:styleId="8">
    <w:name w:val=" Знак Знак8"/>
    <w:qFormat/>
    <w:rPr>
      <w:rFonts w:ascii="Calibri Light" w:hAnsi="Calibri Light" w:eastAsia="SimSun;ЛОМе" w:cs="Calibri Light"/>
      <w:b/>
      <w:i/>
      <w:color w:val="5B9BD5"/>
    </w:rPr>
  </w:style>
  <w:style w:type="character" w:styleId="7">
    <w:name w:val=" Знак Знак7"/>
    <w:qFormat/>
    <w:rPr>
      <w:rFonts w:ascii="Calibri Light" w:hAnsi="Calibri Light" w:eastAsia="SimSun;ЛОМе" w:cs="Calibri Light"/>
      <w:color w:val="1F4D78"/>
    </w:rPr>
  </w:style>
  <w:style w:type="character" w:styleId="6">
    <w:name w:val=" Знак Знак6"/>
    <w:qFormat/>
    <w:rPr>
      <w:rFonts w:ascii="Calibri Light" w:hAnsi="Calibri Light" w:eastAsia="SimSun;ЛОМе" w:cs="Calibri Light"/>
      <w:i/>
      <w:color w:val="1F4D78"/>
    </w:rPr>
  </w:style>
  <w:style w:type="character" w:styleId="5">
    <w:name w:val=" Знак Знак5"/>
    <w:qFormat/>
    <w:rPr>
      <w:rFonts w:ascii="Calibri Light" w:hAnsi="Calibri Light" w:eastAsia="SimSun;ЛОМе" w:cs="Calibri Light"/>
      <w:i/>
      <w:color w:val="404040"/>
    </w:rPr>
  </w:style>
  <w:style w:type="character" w:styleId="4">
    <w:name w:val=" Знак Знак4"/>
    <w:qFormat/>
    <w:rPr>
      <w:rFonts w:ascii="Calibri Light" w:hAnsi="Calibri Light" w:eastAsia="SimSun;ЛОМе" w:cs="Calibri Light"/>
      <w:color w:val="5B9BD5"/>
      <w:sz w:val="20"/>
    </w:rPr>
  </w:style>
  <w:style w:type="character" w:styleId="3">
    <w:name w:val=" Знак Знак3"/>
    <w:qFormat/>
    <w:rPr>
      <w:rFonts w:ascii="Calibri Light" w:hAnsi="Calibri Light" w:eastAsia="SimSun;ЛОМе" w:cs="Calibri Light"/>
      <w:i/>
      <w:color w:val="404040"/>
      <w:sz w:val="20"/>
    </w:rPr>
  </w:style>
  <w:style w:type="character" w:styleId="2">
    <w:name w:val=" Знак Знак2"/>
    <w:qFormat/>
    <w:rPr>
      <w:rFonts w:ascii="Calibri Light" w:hAnsi="Calibri Light" w:eastAsia="SimSun;ЛОМе" w:cs="Calibri Light"/>
      <w:color w:val="323E4F"/>
      <w:spacing w:val="5"/>
      <w:sz w:val="52"/>
    </w:rPr>
  </w:style>
  <w:style w:type="character" w:styleId="1">
    <w:name w:val=" Знак Знак1"/>
    <w:qFormat/>
    <w:rPr>
      <w:rFonts w:ascii="Calibri Light" w:hAnsi="Calibri Light" w:eastAsia="SimSun;ЛОМе" w:cs="Calibri Light"/>
      <w:i/>
      <w:color w:val="5B9BD5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5B9BD5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6">
    <w:name w:val=" Знак Знак"/>
    <w:basedOn w:val="Style5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ЛОМе" w:cs="Calibri Light"/>
      <w:color w:val="323E4F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ЛОМе" w:cs="Calibri Light"/>
      <w:i/>
      <w:color w:val="5B9BD5"/>
      <w:spacing w:val="15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i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5:00Z</dcterms:created>
  <dc:creator>Екатерина Сергеевна Худякова</dc:creator>
  <dc:description/>
  <cp:keywords/>
  <dc:language>en-US</dc:language>
  <cp:lastModifiedBy>Admin</cp:lastModifiedBy>
  <cp:lastPrinted>2023-01-31T13:05:00Z</cp:lastPrinted>
  <dcterms:modified xsi:type="dcterms:W3CDTF">2023-02-28T05:34:00Z</dcterms:modified>
  <cp:revision>5</cp:revision>
  <dc:subject/>
  <dc:title>О внесении изменений в Положение</dc:title>
</cp:coreProperties>
</file>