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2.2023           71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3-02-28T08:35:00Z</dcterms:modified>
  <cp:revision>39</cp:revision>
  <dc:subject/>
  <dc:title>О признании безнадежной к взысканию</dc:title>
</cp:coreProperties>
</file>