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2.02.2023          71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финансовому управлению администрации Копейского городского округа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 </w:t>
      </w:r>
      <w:r>
        <w:rPr>
          <w:sz w:val="27"/>
          <w:szCs w:val="27"/>
        </w:rPr>
        <w:t>от 22.02.2023 № 71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740"/>
        <w:gridCol w:w="3402"/>
        <w:gridCol w:w="1560"/>
      </w:tblGrid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нахождения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</w:tr>
      <w:tr>
        <w:trPr>
          <w:trHeight w:val="11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жилое помещение № 44 (каб. 224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№74:30:0104003:477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45 (служебное помещение)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№74:30:0104003:4774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46 (каб. 222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№74:30:0104003:47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,3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47 (каб. 2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№74:30:0104003:477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1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48 (каб. 218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№74:30:0104003:47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8 (каб. 21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0,1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9 (каб. 21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0 (каб. 21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1 (каб. 219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2 (каб. 22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3 (каб. 22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4 (каб. 22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5 (каб. 22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0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,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77 (каб. 23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,2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5 (коридор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1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41:00Z</dcterms:created>
  <dc:creator>Маляренко Татьяна</dc:creator>
  <dc:description/>
  <cp:keywords/>
  <dc:language>en-US</dc:language>
  <cp:lastModifiedBy>Admin</cp:lastModifiedBy>
  <cp:lastPrinted>2023-02-14T16:17:00Z</cp:lastPrinted>
  <dcterms:modified xsi:type="dcterms:W3CDTF">2023-02-28T08:51:00Z</dcterms:modified>
  <cp:revision>5</cp:revision>
  <dc:subject/>
  <dc:title>О признании безнадежной к взысканию</dc:title>
</cp:coreProperties>
</file>