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709-М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й перечень услуг по погребению, 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специализированными службами на территории 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Челябинской области, </w:t>
      </w:r>
    </w:p>
    <w:p>
      <w:pPr>
        <w:pStyle w:val="Style18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февраля 2023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67"/>
        <w:gridCol w:w="32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о смерти из медицинск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гребе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о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ник (указатель) с фамилией, именем, отчеством, датой рождения и смер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втотранспорт с погрузкой и выгрузкой;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зка тела (останков) умершего на кладбищ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транспорта для перевозки гроба с телом умершего на кладбищ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нос гроба с телом и памятника (указателя) к месту погреб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7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ка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ускание гроба с телом в моги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надмогильного хол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амятника (указател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1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округ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</w:t>
        <w:tab/>
        <w:tab/>
        <w:t xml:space="preserve"> </w:t>
        <w:tab/>
        <w:t xml:space="preserve">             О.А. Шапов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15:00Z</dcterms:created>
  <dc:creator>Чайникова Татьяна Сергеевна</dc:creator>
  <dc:description/>
  <cp:keywords/>
  <dc:language>en-US</dc:language>
  <cp:lastModifiedBy>Admin</cp:lastModifiedBy>
  <cp:lastPrinted>2023-02-06T14:16:00Z</cp:lastPrinted>
  <dcterms:modified xsi:type="dcterms:W3CDTF">2023-02-28T05:41:00Z</dcterms:modified>
  <cp:revision>5</cp:revision>
  <dc:subject/>
  <dc:title>Приложение </dc:title>
</cp:coreProperties>
</file>