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1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2023 № 707-МО</w:t>
      </w:r>
    </w:p>
    <w:p>
      <w:pPr>
        <w:pStyle w:val="Normal"/>
        <w:tabs>
          <w:tab w:val="clear" w:pos="567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center" w:pos="709" w:leader="none"/>
          <w:tab w:val="right" w:pos="772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Порядок и условия  оплаты труда руководителя МУ КГО «Управления строительства», заместителей и главного бухгалтера</w:t>
      </w:r>
    </w:p>
    <w:p>
      <w:pPr>
        <w:pStyle w:val="Normal"/>
        <w:tabs>
          <w:tab w:val="clear" w:pos="567"/>
          <w:tab w:val="center" w:pos="3824" w:leader="none"/>
          <w:tab w:val="right" w:pos="7722" w:leader="none"/>
        </w:tabs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работная плата руководителя, его заместителей и главного бухгалтера состоит из должностного оклада, выплат компенсационного         и стимулирующего характера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определяется трудовым договором в зависимости от сложности труда, в том числе с учетом масштаба управления, особенностей деятельности и значимости муниципального учреждения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учреждения  устанавливаются           в трудовом договоре (в 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4. Предельный уровень соотношения среднемесячной заработной платы руководителя учреждения, его заместителей, главного бухгалтера          и среднемесячной заработной платы работников учреждения (без учета заработной платы руководителя учреждения, заместителей, главного бухгалтера) устанавливается </w:t>
      </w:r>
      <w:bookmarkStart w:id="0" w:name="_GoBack"/>
      <w:bookmarkEnd w:id="0"/>
      <w:r>
        <w:rPr>
          <w:sz w:val="28"/>
          <w:szCs w:val="28"/>
        </w:rPr>
        <w:t xml:space="preserve"> в кратности  3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ратность может быть увеличена до 5 за счет средств, поступающих     от приносящих доход деятельности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дминистрация городского округа устанавливает условия оплаты труда исходя из обеспечения непревышения предельного уровня соотношения среднемесячной заработной платы, установленного в соответствии                   с абзацами 1 и 2 настоящего пункта, и получения выплат стимулирующего характера в  максимальном размере, при выполнении всех показателей эффективности деятельности учреждения и работы руководителя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5. Оценка сложности работы руководителя, масштаба управления         и особенностей деятельности организации определяется исходя из критериев, указанных в приложении 5 к настоящему Положению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с набранным количеством баллов по показателям определяется группа по оплате труда руководителя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руппа по оплате труда руководителя утверждается распоряжением администрации Копейского городского округа в соответствии с показателями сложности руководителя организации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руппы по оплате труда руководителя устанавливается        в зависимости от набранных по объемным показателям сумм баллов, указанных в следующей таблице: 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Группа, к которой учреждение относится по оплате труда руковод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ыше</w:t>
            </w:r>
            <w:r>
              <w:rPr>
                <w:sz w:val="28"/>
                <w:szCs w:val="28"/>
                <w:lang w:val="en-US"/>
              </w:rPr>
              <w:t xml:space="preserve"> 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II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1501 до 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III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 150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руппа по оплате труда руководителя определяется ежегодно                до   1 октября администрацией Копейского городского округа на основании соответствующих документов, подтверждающих наличие указанных объемов работы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мер должностного оклада руководителя учреждения по группам       по оплате труда устанавливается на календарный год и приведен                     в приложении 6 к настоящему Положению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6. К выплатам стимулирующего характера начальника учреждения относятся выплаты, указанные в разделе IV настоящего Положения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мер ежемесячных выплат устанавливается в следующих размерах        от должностного оклада: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и высокие результаты работы – 100%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 – 100%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размер премиальных выплат определяется администрацией городского округа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заместителей руководителя и главного бухгалтера выплаты компенсационного характера устанавливаются согласно разделу III настоящего Положения, выплаты стимулирующего характера - согласно разде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, если иное не установлено законодательством и иными нормативными правовыми актами Российской Федерации, Челябинской области или муниципальными правовыми актами городского округа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8. Должностные оклады заместителей руководителя и главного бухгалтера учреждения, устанавливаются на 30 процентов ниже должностного оклада руководителя учреждения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2. Информация о рассчитываемой за календарный год среднемесячной заработной плате руководителя, заместителей и главного бухгалтера учреждения размещается в информационно-телекоммуникационной сети «Интернет» на официальном сайте администрации Копейского городского округа Челябинской области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ставе информации, предусмотренной абзацем 1 настоящего пункта, подлежащей размещению, указывается полное наименование муниципального учреждения, занимаемая должность, а также фамилия, имя, отчество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змещаемой на официальном сайте администрации Копейского городского округа Челябинской области информации, предусмотренной абзацами 1 и 2 настоящего пункт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      в абзаце 1 настоящего пункта, а также сведения,  относящиеся                         к государственной тайне или сведениям конфиденциального характ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600"/>
      <w:ind w:hanging="15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Admin</dc:creator>
  <dc:description/>
  <cp:keywords/>
  <dc:language>en-US</dc:language>
  <cp:lastModifiedBy>Admin</cp:lastModifiedBy>
  <cp:lastPrinted>2023-01-31T11:22:00Z</cp:lastPrinted>
  <dcterms:modified xsi:type="dcterms:W3CDTF">2023-02-28T05:37:00Z</dcterms:modified>
  <cp:revision>3</cp:revision>
  <dc:subject/>
  <dc:title>ПРИЛОЖЕНИЕ 2</dc:title>
</cp:coreProperties>
</file>