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096" w:leader="none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6.04.2023 № 768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tabs>
          <w:tab w:val="clear" w:pos="708"/>
          <w:tab w:val="left" w:pos="7590" w:leader="none"/>
        </w:tabs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7"/>
        <w:gridCol w:w="4007"/>
        <w:gridCol w:w="2083"/>
        <w:gridCol w:w="1673"/>
      </w:tblGrid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протяженность (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ос. Борки (от технологической дороги), протяж. 54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Масленникова, протяж. 138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иевская, протяж. 64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22: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Быкова, протяж. 79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22:3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аперов, протяж. 353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9 Мая, протяж. 52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Уральская, протяж. 590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104032:7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Зеленая, протяж. 1618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Радищева, протяж. 588 м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16: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емеровская, 1711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Украинская, протяж. 61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37:5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алютная, протяж. 62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афакулевская, протяж. 51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Леси Украинки, протяж. 165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Заводская, протяж. 24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3002:23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Шадымова, протяж. 39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2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Медведева, протяж. 748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риозерная 2-я, протяж. 28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Декабристов, протяж. 54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17:143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Попова, протяж. 53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17:3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Пятилетка-Фрунзе, протяж. 10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16:6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асть, г. Копейск, ул. Черняховского, протяж. 61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Котовского, протяж. 47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роезд от а/д пос. Горняк - пос. Северный рудник до ул. Пекинская, протяж. 56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Янки Купалы, протяж. 98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кольцевая развязка п. РМЗ, протяж. 28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Луганская, протяж. 56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Рабочий Путь, протяж. 36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25:16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Щербакова, протяж. 93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3005:28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Звездная, протяж. 26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Майская, протяж. 28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ябинская обл, г. Копейск, ул Никитина,  протяж.  58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Мусорского, протяж. 59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остычева, протяж. 125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олющенко, протяж. 19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а/д от Кирзавода до ул. Сахалинской (объездная), протяж. 344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Шахтерский, протяж. 36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ожевникова, протяж. 1186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6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Восход, протяж.22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Войкова, протяж. 41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4:16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южнее домов 23,28,31(мкрн. Премьера), протяж. 16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1001004:9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Театральная, протяж. 53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Рассветная, протяж. 76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пер. Коркинский, протяж. 14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11:4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Харьковская, протяж. 44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37:5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 Копейск, а/д от ул. Троицкой до автобусной остановки Сад "Любитель", протяж. 205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7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илотов, протяж. 8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26:2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Лобачевского, протяж. 90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13:3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Щепкина, протяж. 23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24:4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Тюленена, протяж. 35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3004: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З. Космодемьянской, протяж. 84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Боткина-Фрунзе, протяж. 1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15:3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Вишневая, протяж.65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803003:7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отовского, протяж. 51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20:5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Ялтинская, протяж. 28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13:2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восточнее домов № 28,29 (мкрн. Премьера), протяж. 14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1001004:9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адовая (бывший РП Потанино), протяж. 42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Воровского, протяж. 29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26:6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Волжская, протяж. 58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02:4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охвалина, протяж. 168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2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Волочаевский, протяж. 18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Яблочкина, протяж. 149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отанинская, протяж. 39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ул. Томилова ул Кожевникова, протяж. 17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33:49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а/д от пр. Победы, до Путепровода № 2, протяж. 131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Щура, протяж. 70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ахалинская, протяж. 154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узбасская, протяж. 52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16:4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ормильцева, протяж. 158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Фонвизина, протяж. 11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3006:14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Чернышевского, протяж. 103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3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Тельмана, протяж. 187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Учительская, протяж. 55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. Калачево, ул. Парковая, протяж. 46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уйбышева, протяж. 132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асть, г. Копейск, ул. Чернышевского, протяж. 140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Лазо, протяж. 37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3009:4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Марселя Кашена, протяж. 61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Тульская, протяж. 35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25:5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асть, г. Копейск,  ул. Дундича, протяж. 135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1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19 Партсъезда, протяж. 103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а/д проезд к ДК, протяж. 15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Алябьева, протяж. 1053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18:4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вдоль домов 16-20 (мкрн. Премьера), протяж. 44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1001004:9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от поворота с кольца  пос. Железнодорожныйв сторону мик-на "Кирзавод" до проходной ЧТПЗ, протяж 151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7 Ноября, протяж. 198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6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Ильфа, протяж. 263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4:16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Щербакова, протяж. 32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3005:28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алинина, протяж. 165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. Синеглазово, ул. Вишневая, протяж. 13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оциалистическая, протяж. 51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Володарского, протяж. 90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05:9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Ленина, протяж. 236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Истомина, протяж. 33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8:7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Гортоповская 2-я, протяж. 50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104009:11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Новая (бывший РП Бажово), протяж. 48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6 Пятилетка, протяж. 79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Лермонтова, протяж. 67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 от ул. 26 Партсъезда до проезда южнее домов 23,28,31(мкрн. Премьера), протяж. 58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53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Челюскина, протяж. 45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4:16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Бакинских Комиссаров, протяж. 72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26:6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с. Калачево, а/д на кладбище, протяж. 46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троительная 2-я, протяж. 49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утепровод № 2, протяж. 46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расный Горняк, протяж. 35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13:2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кольцевая развязка пос. Железнодорожный, протяж. 12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Макарова, протяж. 63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Ягодный, протяж. 30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16 лет Октября до ул. Жукова, протяж. 97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Алексеева, протяж. 142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Северный (бывший РП Горняк), протяж. 25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3-й Дачный переулок, протяж. 13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18:4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Ермака, протяж. 103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14:2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Некрасова, протяж.159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олнечная, протяж. 127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Врубовая, протж. 88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13:3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Пионерский, протяж. 286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раснофлотская, протяж. 81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Артема, протяж. 76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9 Января, протяж. 48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:30:0301022:16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Голубцова, протяж. 88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1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Демина, протяж. 90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Троицкий, протяж. 26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15:2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Набережная, протяж. 97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молина, протяж. 39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06:3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Широкая, протяж. 271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а/д объездная от ул. Пухлякова до пр. Победы, протяж. 221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Лесной (бывший РП Горняк), протяж. 40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13:2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Фурманова, протяж. 104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Бойко, протяж. 119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Шаляпина, протяж. 56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7002: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Ленина пос. Октябрьский , протяж. 239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5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асть, г. Копейск, ул. Жуковского, протяж. 37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:30:0601004:24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убинская, протяж. 144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рылова, протяж. 902 м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Готвальда , протяж. 149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18:4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выезд на пос. Сухомесово ( до ж/д переезда), протяж. 86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0:0000000:9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Железняка, протяж. 88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Новосибирская, протяж. 129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Октябрьская, протяж. 138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Мечникова, протяж. 129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14:7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Линейная, протяж. 1608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55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Молодежная, протяж. 228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5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Архангельская, протяж. 98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иловая, протяж. 86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евастопольская, протяж. 129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2-й Курский , протяж. 10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06:2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Державина, протяж. 104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аслинская, протяж. 53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07:2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22 Партсъезда, протяж. 84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Тореза, протяж. 47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а/д от ж/д переезда пос. Горняк до ж/д переезда пос. Северный Рудник, протяж. 832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остышева, протяж. 73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Дарвина, протяж. 29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евастьяновская, протяж. 37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17:7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Гайдара, протяж. 10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6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Леваневского, протяж. 51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Бондаренко, протяж. 56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01:11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остюшко, протяж. 27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8:7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Елецкая, протяж. 176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расноармейская, протяж. 48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Матюшенко, протяж. 149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оммунаров, протяж. 16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16: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ерова, протяж. 73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Танкистов, протяж. 21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20:5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Репина, протяж. 59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9: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оллективная, протяж. 44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14:2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асть, г. Копейск, ул. 16 лет Октября, протяж. 27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29:9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Баженова, протяж. 75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алава Юлаева, протяж. 26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14:2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Ив. Болотникова, протяж. 62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Блюхера, протяж. 51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301032:2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Малышева, протяж. 487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Октябрьская, с. Калачево, протяж. 1060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ограничная, протяж. 86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Энергетиков, протяж. 50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Чекалина, протяж.111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утиловская, протяж. 63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Геологическая, протяж. 38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25:5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Васенко, протяж. 99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Жигулевская, протяж. 46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23:6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Зеленая, протяж.115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Гладкова, протяж. 145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8:7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Запрудная, протяж. 36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1002:5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севернее домов №№ 5, 10, 15, 20(мкрн. Премьера), протяж. 24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1001004: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. Калачево, пер. Советский, протяж. 14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Орджоникидзе, протяж. 92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Ангарская, протяж. 69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от въезда в город до ул. Забойщиков, протяж. 36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Грибоедова, протяж. 66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32:7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Западная, протяж. 119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Добролюбова, протяж. 57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Рабоче-Крестьянская, протяж. 546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13:10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выезд из города Копейск от ул. Кемеровская до СНТ "Коммунальщик", протяж. 85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вязи, протяж. 600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15:3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Невского, протяж. 52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26:4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Томилова, протяж. 89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Транспортная, протяж. 77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1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Обухова, протяж. 70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Дмитрия Донского, протяж. 44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Надежды, протяж. 91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Черепановых, протяж. 66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Брюсова, протяж. 45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Ломоносова, протяж. 216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Московская, протяж. 37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09:2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 СНТ "Любитель", протяж. 112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0:0000000:593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Зенитная, протяж. 67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Больничный, протяж. 2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31: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ыштымская, протяж. 17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10:14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1-ый Снайперский, протяж. 43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Лизы Чайкиной, протяж. 105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Кубинский, протяж. 54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11:2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Брюллова, протяж. 839 м.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Ударников, протяж. 30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11: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Оренбургская, протяж. 41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07:3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Бойко, протяж. 47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2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оммунистическая, протяж. 107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Ударная-К.Либкнехта, протяж. 321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103014:9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Цвиллинга, протяж. 119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15:1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оперника, протяж. 18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15:1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а/д в пос. вдоль садов, протяж. 57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803003:7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Железнодорожная, протяж. 158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леновая, протяж. 22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18:4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ятилетки, протяж.73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Школьная, протяж. 73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г. Копейск, проезд южнее домов 3,8 (мкрн. Премьера), протяж. 9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1001004:9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ос. Советов от больницы № 6 до ул. Кожевникова, протяж. 47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Полынова, протяж. 18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17:12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асть, г. Копейск, ул. Мариса Тореза, протяж. 383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7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Лазурный, протяж. 86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01:11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г. Копейск, пер. Доватора, протяж. 26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53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2-й Дачный переулок, протяж. 13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18:4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Барабинская, протяж. 31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ябинская обл, г. Копейск, ул. Щорса, протяж. 32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22: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апитальная, протяж. 1268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0:0000000:9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Бестужева, протяж. 202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7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20 Партсъезда, протяж. 53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а/д от поселка до кладбища п.Потанино, протяж. 103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оветской Конституции, протяж. 107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ультуры, протяж. 45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54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Щепкина, протяж. 2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24:4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Луначарского, протяж. 1066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1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Лысикова, протяж. 112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Планерная, протяж. 6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03:3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Бородина, протяж. 45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4:16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Борьбы, протяж. 289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Шадринский, протяж. 15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04:2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асть, г. Копейск, а/д от п. 44-ой шахты до ж/д п. Старокамышинск, протяж. 3552 м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7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устанайская, протяж. 18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Белорусская, протяж.  60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Новороссийская, протяж. 65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09:5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Маяковского, протяж. 27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3007: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с. Синеглазово, ул. Луговая, протяж. 18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902007:1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Гражданская, протяж. 79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а/дорога от а/д Старокамышинск-Октябрьский до детской психоневрологической больницы № 2, протяж. 309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Металлургическая, протяж. 56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13:10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Ручейная, протяж. 69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Фестивальная, протяж.61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Отечественная, протяж. 34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803003:7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ица Бабушкина, протяж. 56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02:2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Жданова, протяж. 66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Нагорная, протяж. 22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13:2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а/д от ул. Мира до ул. Л.Чайкиной, протяж. 42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Безымянная, протяж. 111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Приозерная, протяж. 57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Темника, протяж. 89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Гагарина, протяж. 115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Чайковского, протяж. 12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09: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а/д объездная пос. Бажово, протяж. 471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Пионерская, протяж. 212 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104003:40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алачевская, протяж.67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Астраханская, протяж. 102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Свободы, протяж. 36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Степана Разина, протяж. 32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39:4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Железняка, протяж. 120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Рубиновая, протяж. 536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23:2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3-й Снайперский переулок, протяж.23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34:9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9 Мая, протяж. 48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Белинского, протяж. 122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2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атайская, протяж. 64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Новостройка, протяж. 1576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Электровозная, протяж. 73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Ракетная, протяж. 51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Высоцкого, протяж. 16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14:3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ередовая, протяж. 26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4:16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ица Дружинников, протяж. 32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26:6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1-я Петровская, протяж. 40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Докучаева, протяж. 72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Доватора, протяж. 36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15:1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Макаренко, протяж. 57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таниславского, протяж. 448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1-ый Молодежный, протяж. 50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Локомотивная, протяж. 36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13:3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. Заозерный, ул. Советская, протяж. 38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1-ая Уфимская, протяж. 21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08:2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Кузнечная, протяж. 38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:30:0601023:37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Мира, протяж. 197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5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Угольщиков, протяж. 576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Волкова, протяж. 91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Достоевского, протяж. 72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репильщиков, протяж. 34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08:2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Есенина, протяж. 44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 а/д от шахты Капитальная до Обогатительной фабрики, протяж. 166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03:3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Терешковой, протяж.28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11:2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Заломова, протяж. 25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32:2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а/д от ул. Международная до п. Горняк (объездная), протяж. 6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Народная, протяж. 22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03:3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ибирская, протяж. 66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Троицкая, протяж. 170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екинская, протяж. 88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Лермонтова, протяж. 23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еменова (РМЗ), протяж. 73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Гранитная, протяж. 38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Лихачева, ул. Халтурина, протяж. 493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Калинина, протяж. 2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3012:6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партака, протяж. 248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4:16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 вдоль домов 1-5 (мкрн Пресьера), протяж. 38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1001004: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а/д от ул. Дундича до пос. Ш.Центральная, протяж. 79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Добровольского, протяж. 821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А/дорога от ж/д переезда пос. Горняк до а/дороги С-З «Вперед», протяж. 106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12:1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Урицкого, протяж. 92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53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Невского, протяж. 61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Братьев Гожевых, протяж. 87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Гастелло, протяж. 113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асть, г. Копейск, ул. Вьетнамская, протяж. 31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12:1408006:38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Боткина, протяж. 52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15:3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Миасская, протяж. 105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олдатская, протяж. 22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03:3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Братская, протяж. 77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от ул. Васнецова до ул. Луганская, протяж. 64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18:4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Армейская, протяж. 99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9 Января, протяж. 11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22:1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озырева, протяж. 37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25:5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асть, г. Копейск, ул. Элеваторная, протяж. 36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:30:0000000:147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а/дорога от пос. Старокамышинск до пос. Заозерный, протяж. 3823 м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. Заозерный, ул. Лесная, протяж. 43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танционная, протяж. 79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27:3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арагандинская, протяж. 53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16:4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Гладкова, протяж. 15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8:7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Чапаева, протяж. 16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Тургенева, протяж. 137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Вознесенского, протяж. 49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17:4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Герцена, протяж. 71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а/д от ул. Печерская до ул. Новая, протяж. 50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1 мая, протяж.112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. Славы, протяж. 273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Грузовая, протяж. 88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Новаторов, протяж. 46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17:4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М. Гвардии, протяж. 65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Таганайская, протяж. 19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01:11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Расковой, протяж. 37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Огнева, протяж. 58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22:5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азонова, протяж. 81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от ул. Урицкого до ул. Капитальная, протяж. 19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05:13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еулок 4-й Дачный, протяж. 40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18:4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Воронежская, протяж. 36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05: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раснодарская, протяж. 30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от пос. РМЗ до ЧГРЭС, протяж. 328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Тургенева, протяж. 14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28:4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апанинцев, протяж. 38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22:5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арла Маркса, протяж. 61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Глинки, протяж. 40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13:2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рупской, протяж. 129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Уборевича, протяж. 45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Тухачесвкого, протяж. 53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7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осарева, протяж. 57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Омская, протяж. 26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05:3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Славянская, протяж. 356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09:5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Рылеева, протяж. 68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ольская, протяж. 14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23: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Грушевая, протяж. 24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18:4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. Синеглазова, ул. Садовая, протяж. 39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Жукова, протяж.28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26:6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1-й Дачный переулок, протяж. 24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18:4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Горняков, протяж. 135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08:4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Восточная, протяж. 34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едова, протяж. 59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09:4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а/д до желдор.депо, протяж. 130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Гамарника, протяж. 20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30:4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ечорская, протяж. 51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15:8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с. Синеглазово, ул. Кольцовая, протяж. 21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902007:1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Федячкина, протяж. 107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Перекопский, протяж. 44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. Синеглазова, ул. Сиреневый Бульвар, протяж.45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Екимова, протяж. 32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3002:23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 Пушкина, протяж. 14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07:3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Хрустальный, протяж. 296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13:10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тасова, протяж. 132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Высоковольтная, протяж. 773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13:3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Розановского, протяж. 788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0:0000000:10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Ивановская, протяж. 36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7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Международная, протяж. 127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Томская, протяж. 81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ирпичики, протяж. 51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03: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Бажова, протяж. 85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18 лет Октября, протяж. 74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08: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Архитектурная, протяж. 266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нежная, протяж. 20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23: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Пестеля, протяж. 53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32:3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Копейск, ул. Елькина, протяж. 50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29:9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от федеральной трассы до пос. Заозерный, протяж. 97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. Калачево, ул. Лесная , протяж. 17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Чкалова, протяж. 33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исарева, протяж. 41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Ленская, протяж. 37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17:4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Мосина, протяж. 37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15:9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портивная, протяж. 19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Юбилейная, протяж. 24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03:3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архоменко, протяж. 751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оветской Армии, протяж. 27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олдатовой, протяж. 45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29: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ибилева, протяж.88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21 Партсъезда, протяж. 50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15:8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1-й Клубный переулок, протяж. 278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04: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пос. Советов от пр. Победы до кол. садов завода "Пластмасс", протяж. 58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роезд Уральская-Пятилетка, протяж. 48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азакова, протяж. 536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70 лет Октября, протяж. 70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803003:7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Разведчиков, протяж. 85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Телеграфная, протяж. 11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08:5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Тугайкульская, протяж. 84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Алжирская, протяж. 52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32:2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Воркутинская, протяж. 50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17:4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Дружбы, протяж. 37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Ромашковая, протяж. 26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23:2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Дунайская, протяж. 62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до ул. Столичной, протяж. 146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иреневая, протяж. 37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26:6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Долгорукова, протяж. 638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Егорова, протяж. 51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17:6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Шахтерская, протяж. 53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Перова, протяж. 71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2012:1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2-ая Береговая, протяж. 73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04: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2-ой Молодежный, протяж. 27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Циолковского, протяж. 546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Камский, протяж. 64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Мамина-Сибиряка, протяж. 19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15:2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Литвинова, протяж. 114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олевая, протяж. 44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04:7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Медиков, протяж. 26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34:1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утузова, протяж. 138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Электриков, протяж. 83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Низовая,  протяж. 85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Загородная, протяж. 78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Тюменская, протяж. 12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13:5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Борискина, протяж. 95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01:11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Смоленская, протяж. 9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13:10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отемкина, протяж. 693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Ударная, протяж. 102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Гольца, протяж. 75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Тольятти, протяж. 54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Талалихина, протяж. 41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итайская, протяж. 36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Курский, протяж. 11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06:2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ирова, протяж. 88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Фрунзе, протяж. 46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16:6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Энгельса, протяж. 128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Шоссейная, протяж. 190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Шукшина - ул. Культуры, протяж. 311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4:16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Бестужева, протяж. 13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08:4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лановая, протяж. 30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Буровиков, протяж. 99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Одесская, протяж. 53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Дмитрова, протяж. 39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09:5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Рудоремонтный, протяж. 17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09:2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а/д от ул. Кирова до ул. Забойщиков, протяж. 123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осмонавтов, протяж. 249 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4:16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Крымский, протяж. 44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Прогресса, протяж.54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Омский, протяж. 76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арла Либкнехта, протяж. 17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3014:9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13 км. ЮУЖД, протяж. 186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01:3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Республиканская, протяж. 48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07:46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лары Цеткин, протяж. 62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Науки, протяж. 100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Халтурина, протяж. 798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Перекопская, протяж. 26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17: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О.Кошевого, протяж. 36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3010:25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Менжинского, протяж. 80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авлова, протяж. 38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32:7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4-ой Пятилетки, протяж. 65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Ильменская, протяж. 54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Салавата Юлаева, протяж. 22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14:2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утепровод №1, протяж. 58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Урицкого, протяж. 287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7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Таганайский, протяж. 36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01:11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а/д грузовая объездная пос. Старокамышинск, протяж. 2051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Ярославского, протяж. 22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04:2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узнецова, протяж. 132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Осипенко, протяж. 102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Центральная, протяж. 104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803005:8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Бакальская, протяж. 33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Лескова, протяж. 40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04:1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Рогалева, протяж. 129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Рудоремонтная, протяж. 78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Якира, протяж. 50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Радищева, протяж. 19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16: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Вахтангова, протяж. 79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асть, г. Копейск, ул. Кадровик, протяж. 63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Пушкина, протяж. 104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утягина, протяж. 118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Белинского, протяж. 14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19:2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Менжинского, протяж.37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26:4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от ул. Социалистической до ул. Терешковой, протяж. 14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53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30 июля, протяж. 40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02:4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урганская, протяж. 38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ухлякова, протяж. 318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Чапаева, протяж. 122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Бубнова, протяж. 65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24:4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троммашина, протяж. 58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Мурманская, протяж. 11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15:8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асть, г. Копейск, пер. Кутузова, протяж. 28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7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г. Копейск, фед. Трасса - м-н. Аул, протяж. 68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 Калачево, ул Заречная, протяж. 10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Урицкого до ул. Крылова, протяж. 72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Пузанова, протяж. 54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7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2-й Клубный переулок, протяж. 28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04:7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Лесная, пос. Октябрьский, протяж. 20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803005:8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Лихачева, протяж.216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Вдовина, протяж. 99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03:3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Проектная, пос. Заозерный, протяж. 108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40 лет Октября, протяж. 25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Столичный, протяж. 37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3014:9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1-ая Приозерская, протяж. 33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Дзержинского, протяж. 74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Васнецова, протяж. 26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7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Ломоносова, протяж. 126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Митрушенко, протяж. 24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17:12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Гаага, протяж. 14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19:2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етрякова, протяж. 31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Хмельницкого, протяж. 1183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Бетховена, протяж. 35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Ватутина, протяж. 37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Новая, с. Синеглазово, протяж. 112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2-я Уфимская, протяж. 32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08:2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Гончарова, протяж. 53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ица Солнечная (центр города), протяж. 41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толичная, протяж. 36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3014:9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р. Ильича, протяж. 70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Федотьева, протяж. 118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Стартовая, протяж. 37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22:3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оветов от пр. Победы до воинской части, протяж. 978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Ползунова, протяж. 24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Технический, протяж. 19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Фруктовая, протяж. 147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Можайского, протяж. 59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ромкооперативная, протяж. 193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Суворова, протяж. 100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36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с. Синеглазово, ул. Полевая, протяж. 34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Радужная, протяж. 114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803005:8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а/д автобусного маршрута по микрорайону Козырево, протяж. 61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Шадринская, протяж. 46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04:2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роезд Грибоедова-Фрунзе, протяж. 30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10-я Пятилетка, протяж. 50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:30:0000000:1448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Полякова, протяж. 52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01:11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алтыкова-Щедрина, протяж. 57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6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Тенистая, протяж. 121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803005:8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Крайняя, протяж. 34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:30:0601021:13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ветлая,протяж. 15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14:3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Врубовый, протяж. 18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13:3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Деповская, протяж. 28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урская, протяж. 67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Матросова, протяж. 35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Успенского, протяж. 64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Ермака, протяж. 7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14:2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Тимирязева, протяж. 72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06:2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ер. Гончарова, протяж. 61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Юннатов, протяж. 18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1010:8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с. Синеглазово, пер. Новый, протяж. 24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Шукшина, протяж. 27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Шахтстройская, протяж. 88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38:5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а/дорога от ул. Российская до ул. Вишневая пос. Октябрьский, протяж. 516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7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ачалова, протяж. 72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Журавлева, протяж. 104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01:11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ражская, протяж. 138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12:1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Малахитовая, протяж. 52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Донецкая, протяж. 517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16:4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Испанская, протяж. 93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Крепильщиков, протяж. 32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от дома № 23 до дома № 34 (мкрн. Премьера), протяж. 30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1001004:9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Танкистов, протяж. 25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20:5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пер. 22 Партсъезда, протяж. 36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:30:0000000:1415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Хохрякова, протяж. 131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Забойщиков, протяж. 106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Митрушенко, протяж. 56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2-й Снайперский переулок, протяж. 26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34:9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асть, г. Копейск, ул. Севастопольская (пос. Горняк), протяж. 48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емилетки, протяж. 76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таропоселковая, протяж. 40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13:3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16 км. ЮУЖД, протяж. 3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07: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Горшкова, протяж. 49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. Калачево, ул. Южная, протяж. 101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троительная, протяж. 468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31:2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. Синеглазово, пер. Клубный, протяж. 54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арпинского, протяж. 27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13:2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Рубинштейна, протяж. 100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18: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угачева, протяж. 42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Юбилейная, протяж. 45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Ушакова, протяж. 93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Ладожская, протяж. 30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33:6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еверная (бывший РП Октябрьский), протяж. 859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Лазурная, протяж. 76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01:11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Меховова, протяж. 159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раснодонская, протяж. 99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Запотоцкого, протяж. 26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Еманжелинская, протяж.52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ольцова, протяж. 79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8 Марта, протяж. 87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Станиславского, протяж. 18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301031: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Ст.Разина, протяж. 85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7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Российская, протяж. 146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Фадеева, протяж. 85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Оборонная, протяж. 25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16:6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аровозников, протяж. 77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2: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Новое Время, протяж. 889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ирогова, протяж. 22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2: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вердлова, протяж.64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Кулибина, протяж. 42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Работницы, протяж. 41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02:4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Столичная-Бетховена, протяж. 33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3014:9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Депутатская, протяж. 2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15: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Минская, протяж. 42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23:3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пр. Коммунистический, протяж. 1221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асть, г. Копейск, ул. Алмазная, протяж. 217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13:10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-кт. Победы, протяж. 5024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1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Заболотного, протяж. 67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с. Синеглазово, ул. Клубная, протяж. 1002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изиловская, протяж. 511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601015:8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авказская, протяж. 258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501004:16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Островского, протяж. 12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26:4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Полярная, протяж. 60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21:5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Ремесленная, протяж. 22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4016:6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2-я Петровская, протяж. 37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05:3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рымская, протяж. 955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олхозная, протяж. 536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17:6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Рахманинова, протяж. 74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401018:4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Южноуральская, протяж. 1658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Комсомольская, протяж. 1523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Артиллерийская, протяж. 170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0:146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Горная, протяж.37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Депутатский, протяж. 156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102015: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Новая Заря, протяж. 71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701024:4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Демократическая, протяж. 431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201007: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аратовская, протяж. 53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Гоголя, протяж. 245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Восточная, протяж. 223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вдоль домов 6-11 (мкрн.Премьера), протяж. 382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1001004:9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от областной трассы до ул. Железняка, протяж. 567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Сельская, с. Калачево, протяж. 1054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3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оркинская, протяж. 1705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26 Партсъезда, протяж. 603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вдоль домов 21-25 (мкрн. Премьера), протяж. 439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1001004:9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ул. Керченская, протяж. 356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44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Бубнова, 2-ой земельные участки подготовленые под застройку, протяж. 10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. Синеглазово, ул. Шоссейная от д. № 54 до д. № 76, протяж. 27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ябинская обл, г. Копейск, от федеральной трассы восточный обход г. Челябинска вдоль ЖД до ул. Станционная, 24 (за линией), протяж. 2400 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Седова, от д. № 2 до д. № 20, протяж. 24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Державина от д. № 13 до д. № 10 по пер. Державина, протяж. 15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Широкий 2-ой земельные участки подготовлены под застройку, протяж. 7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одъездной путь на 3 улицы со стороны Кирпичного завода (Челюскина, д. № 1, Бородина д. № 1, Войкова д. № 1), протяж. 6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. Заозерный, ул. Проектная от д. № 37 до д. № 45, протяж. 2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. Синеглазово, ул. Сиреневый Бульвар от д. № 47 до д. № 123Б, протяж. 24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ябинская обл, г. Копейск, пер. Новая Заря от д. № 2 до д. № 9 по пер. Новая Заря, протяж. 15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. Калачево, ул. Молодежная от д. № 14 до д. № 65, протяж. 16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Лунная, пожарная часть № 110, протяж. 15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2 Камский, новая застройка от д. № 1, до д. № 4Б, протяж. 45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с ул. Коммунистическая на ул. Крымская вдоль домов № 9, 11 от ул. Коммунистическая, д. № 28 вдоль д. № 9 до ул. Крымская, от ул. Коммунистическая, д. № 30 вдоль д. № 11 до ул. Крымская, протяж. 6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Ударников 2-й, от д. № 6а до д. № 8, протяж. 1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к д. № 2а, 4 по ул. Высоковольтной, протяж. 15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а/д от большого путепровода вдоль ИК 48/11 через переезд к ул. Паровозников, протяж. 25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. Калачево, пер. Октябрьский от д. № 1 до д. № 7, протяж. 1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Коркинский от перекрестка ул. Коркинская, д. № 28 - пер. Коркинский до перекрестка с ул. 6 Пятилетка, протяж. 5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Камский, новая застройка от д. № 24 до д. № 30, протяж. 15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1-й Электровозный от д. № 1до д. № 5, протяж. 1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2-й Электровозный от д. № 8 до д. № 9, протяж. 9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. Горняк, ул. Станиславского от д. № 1 до д. № 5, протяж. 25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между домами № 1а-3 ул. 26 Партсъезда до д. № 6 ул. Ленина, протяж. 3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. Заозерный, ул. Советская от д. № 11 до д. № 16, протяж. 114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Железняка, новая застройка от д. № 2Б до д. № 2Д, протяж. 18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. Калачево, ул. Луговая от д. № 1 до д. № 7, протяж. 27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Бубнова, 3-ий земельные участки подготовлены под застройку, протяж. 10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от ул. Железняка до ул. Щура западнее СНТ п. Вахрушево, протяж. 5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ос. Заозерный, оот ул. Проектной д. № 13 до мкр-н Лесной, протяж. 15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. Калачево, ул. Северная северный съезд в с. Калачево до д. № 2а, протяж. 62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ос. Октябрьский пост. 34 км от трассы Еткуль-Челябинск до технологической дороги, протяж. 34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между домама № 3-5 ул. 26 Партсъезда до д. № 14 ул. Ленина, протяж. 466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а/д вдоль садов по ул. В. Терешковой, протяж. 4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объездная дорога начиная с остановки муниципального маршрута № 41 от ул. Космонавтов 24 до ул. Войкова, 22, протяж. 6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оциалистическая, от д. № 4 до д. № 38, протяж. 4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с Калачево, пер. Северный от д. № 1 до д. № 14, протяж. 8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Затеева, от дома № 30 до дома № 24, протяж. 13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Бубнова земельные участки подготовлены под застройку, протяж. 10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Светлая, от д. № 2 до д. № 8, протяж. 15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от д. № 3 по ул. В. Терешковой до ул. Социалистической, протяж. 4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автобусный маршрут а/д мкр-на Аул от федеральной трассы (восточный обход г. Челябинска) до разворотной площадки остановочного комплекса, протяж. 55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от ул. Северной до пост 34 км вдоль ж/д дороги (технологическая дорога), протяж. 112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Комсомольский от перекрестка ул. Комсомольская до д. № 2 пер. Комсомольский, протяж. 4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1-й Ударников от д. № 3 до д. № 7, протяж. 2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овая), Челябинская обл, г. Копейск, пер. Урицкого от ул. Урицкого до дома № 121а, протяж. 2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ер. 2 Доватора, новая застройка от д. № 1 до д. № 11, протяж. 17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Березовая, от д. № 1 до д. № 11, протяж. 15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одъездной путь на 3 улицы со стороны кладбища (Космонавтов д. № 2, Передовая д. № 2, Кавказкая, д. № 2), протяж. 3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Призовая, от д. № 1 до д. № 7, протяж. 3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овая), Челябинская обл, г. Копейск, ул. Б. Погорелова от ул. Быкова до дома № 1 по ул. Б. Погорелова, протяж. 6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Никитина корректировка от д. № 2Б ул. Никитина до д. № 10 ул. Никитина, пересечение с ул. Комсомольская, протяж. 110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т ул. Малышева до МОУ СОШ № 16 в микрорайоне "Тугайкуль", Челябинская обл, г. Копейск, протяж. 98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57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74 510 399,03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проезд от ул. Гагарина до ул. Ленина, протяж. 331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803002:25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ул. Малышева, протяж. 1102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0:0000000:127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27 141,48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ябинская обл, г. Копейск, от ул. Испанской до дома 2 по пер. Испанскому, протяж. 140 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38 247,51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left="-142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left="-142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8080" w:leader="none"/>
        </w:tabs>
        <w:ind w:left="-142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 xml:space="preserve">   Ж.А. Буркова</w:t>
      </w:r>
    </w:p>
    <w:p>
      <w:pPr>
        <w:pStyle w:val="Normal"/>
        <w:tabs>
          <w:tab w:val="clear" w:pos="708"/>
          <w:tab w:val="left" w:pos="7590" w:leader="none"/>
        </w:tabs>
        <w:ind w:left="-142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5:00Z</dcterms:created>
  <dc:creator>Маляренко Татьяна</dc:creator>
  <dc:description/>
  <cp:keywords/>
  <dc:language>en-US</dc:language>
  <cp:lastModifiedBy>Admin</cp:lastModifiedBy>
  <cp:lastPrinted>2023-04-06T11:47:00Z</cp:lastPrinted>
  <dcterms:modified xsi:type="dcterms:W3CDTF">2023-05-02T04:41:00Z</dcterms:modified>
  <cp:revision>15</cp:revision>
  <dc:subject/>
  <dc:title>О признании безнадежной к взысканию</dc:title>
</cp:coreProperties>
</file>