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04.2023      7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4958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квартал 202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квартал 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3-04-10T11:53:00Z</cp:lastPrinted>
  <dcterms:modified xsi:type="dcterms:W3CDTF">2023-04-28T10:03:00Z</dcterms:modified>
  <cp:revision>8</cp:revision>
  <dc:subject/>
  <dc:title>О внесении изменений в решение Собрания депутатов Копейского городского округа Челябинской области от 31</dc:title>
</cp:coreProperties>
</file>