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4.2023         77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ыполнения Программы реализации наказов избирателей депутатам Собрания депутатов Копейского городского округа на 2023 год, утвержденной решением Собрания депутатов Копейского городского округа от 26 октября 2022 года № 631 и на основании личных заявлений депутатов Собрания депутатов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Программу реализации наказов избирателей депутатам Собрания депутатов Копейского городского округа на 2023 год, изложив приложения 1, 2 в новой редакции (при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0:00Z</dcterms:created>
  <dc:creator>Admin</dc:creator>
  <dc:description/>
  <cp:keywords/>
  <dc:language>en-US</dc:language>
  <cp:lastModifiedBy>Admin</cp:lastModifiedBy>
  <cp:lastPrinted>2023-04-18T16:24:00Z</cp:lastPrinted>
  <dcterms:modified xsi:type="dcterms:W3CDTF">2023-05-02T05:04:00Z</dcterms:modified>
  <cp:revision>123</cp:revision>
  <dc:subject/>
  <dc:title>О внесении изменений в </dc:title>
</cp:coreProperties>
</file>