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04.2023          755               </w:t>
      </w:r>
    </w:p>
    <w:p>
      <w:pPr>
        <w:pStyle w:val="Normal"/>
        <w:rPr/>
      </w:pPr>
      <w:r>
        <w:rPr/>
        <w:t>от 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заместителя Главы Копейского городского округа по социальному развитию Логановой С.В. о подготовке к летней оздоровительной кампании детей и подростков Копейского городского округа в 2023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заместителя Главы Копейского городского округа по социальному развитию Логановой С.В. о подготовке к летней оздоровительной кампании детей и подростков Копейского городского округа Челябинской области в 2023 году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9:00Z</dcterms:created>
  <dc:creator>Сапельцева</dc:creator>
  <dc:description/>
  <cp:keywords/>
  <dc:language>en-US</dc:language>
  <cp:lastModifiedBy>Admin</cp:lastModifiedBy>
  <cp:lastPrinted>2023-04-18T14:06:00Z</cp:lastPrinted>
  <dcterms:modified xsi:type="dcterms:W3CDTF">2023-04-28T10:11:00Z</dcterms:modified>
  <cp:revision>15</cp:revision>
  <dc:subject/>
  <dc:title/>
</cp:coreProperties>
</file>