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4.2023            7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муниципального имущества в безвозмездное пользование Муниципальному учреждению Копейского городского округа «Городская служба заказчика»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</w:rPr>
        <w:t>Копейского городского округа</w:t>
        <w:tab/>
        <w:t xml:space="preserve">             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3-04-06T13:08:00Z</cp:lastPrinted>
  <dcterms:modified xsi:type="dcterms:W3CDTF">2023-05-02T04:37:00Z</dcterms:modified>
  <cp:revision>21</cp:revision>
  <dc:subject/>
  <dc:title>О признании безнадежной к взысканию</dc:title>
</cp:coreProperties>
</file>